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5429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.........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1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CHI TIẾT DOANH THU BÁN HÀNG HÓA, DỊCH VỤ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ịa điểm kinh doanh: 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: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577"/>
        <w:gridCol w:w="771"/>
        <w:gridCol w:w="674"/>
        <w:gridCol w:w="381"/>
        <w:gridCol w:w="381"/>
        <w:gridCol w:w="577"/>
        <w:gridCol w:w="577"/>
        <w:gridCol w:w="477"/>
        <w:gridCol w:w="578"/>
        <w:gridCol w:w="578"/>
        <w:gridCol w:w="578"/>
        <w:gridCol w:w="675"/>
        <w:gridCol w:w="578"/>
        <w:gridCol w:w="675"/>
        <w:gridCol w:w="675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60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thu bán hàng hóa, dịch vụ chia theo danh mục ngành nghề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phối, cung cấp hàng hóa</w:t>
            </w:r>
          </w:p>
        </w:tc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ch vụ, xây dựng không bao thầu nguyên vật liệu</w:t>
            </w:r>
          </w:p>
        </w:tc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xuất, vận tải, dịch vụ có gắn với hàng hóa, xây dựng có bao thầu nguyên vật liệu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 động kinh doanh khác</w:t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/>
      </w:pPr>
      <w:r>
        <w:rPr/>
        <w:t>- Ngày mở sổ: 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8:00Z</dcterms:created>
  <dc:creator>tran thao</dc:creator>
  <dc:description/>
  <cp:keywords>Sổ chi tiết doanh thu bán hàng hóa dịch vụ</cp:keywords>
  <dc:language>en-US</dc:language>
  <cp:lastModifiedBy>Admin</cp:lastModifiedBy>
  <dcterms:modified xsi:type="dcterms:W3CDTF">2024-04-25T14:38:00Z</dcterms:modified>
  <cp:revision>2</cp:revision>
  <dc:subject/>
  <dc:title>Sổ chi tiết doanh thu bán hàng hóa, dịch vụ - Hoatieu.vn</dc:title>
</cp:coreProperties>
</file>