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ẪU SỔ KẾ TOÁN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Đơn vị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……………….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Mã QHNS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…………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  <w:sz w:val="20"/>
              </w:rPr>
              <w:t>u số: S01-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Ban hành kèm theo Thông tư số 107/2017/TT-BT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NHẬT KÝ - SỔ CÁI</w:t>
        <w:br/>
      </w:r>
      <w:r>
        <w:rPr>
          <w:rFonts w:cs="Times New Roman" w:ascii="Times New Roman" w:hAnsi="Times New Roman"/>
          <w:i/>
          <w:sz w:val="20"/>
          <w:lang w:val="en-US"/>
        </w:rPr>
        <w:t>Năm: ……………….</w:t>
      </w:r>
    </w:p>
    <w:tbl>
      <w:tblPr>
        <w:tblW w:w="13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41"/>
        <w:gridCol w:w="793"/>
        <w:gridCol w:w="2064"/>
        <w:gridCol w:w="518"/>
        <w:gridCol w:w="659"/>
        <w:gridCol w:w="633"/>
        <w:gridCol w:w="609"/>
        <w:gridCol w:w="659"/>
        <w:gridCol w:w="630"/>
        <w:gridCol w:w="659"/>
        <w:gridCol w:w="630"/>
        <w:gridCol w:w="659"/>
        <w:gridCol w:w="630"/>
        <w:gridCol w:w="659"/>
        <w:gridCol w:w="630"/>
        <w:gridCol w:w="659"/>
        <w:gridCol w:w="615"/>
      </w:tblGrid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gày, th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ghi sổ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hứng từ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br/>
              <w:t>Diễn giải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ố tiền phát sinh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ố hiệu TK đối ứng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ố</w:t>
              <w:br/>
              <w:t>thứ tự dòng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ài khoản ......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ài khoản ......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ài khoản ......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ài khoản ......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Tài khoản .....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ố hiệu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gày, tháng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ợ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ó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ợ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C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 dư đầu 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iều chỉnh số dư đầu năm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át sinh trong th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ộng số phát sinh th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 dư cuối th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ộng luỹ k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0"/>
              </w:rPr>
              <w:t xml:space="preserve"> từ đầu năm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ổ này có ...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ang, đánh s</w:t>
      </w:r>
      <w:r>
        <w:rPr>
          <w:rFonts w:cs="Times New Roman" w:ascii="Times New Roman" w:hAnsi="Times New Roman"/>
          <w:sz w:val="20"/>
          <w:lang w:val="en-US"/>
        </w:rPr>
        <w:t>ố</w:t>
      </w:r>
      <w:r>
        <w:rPr>
          <w:rFonts w:cs="Times New Roman" w:ascii="Times New Roman" w:hAnsi="Times New Roman"/>
          <w:sz w:val="20"/>
        </w:rPr>
        <w:t xml:space="preserve"> từ trang 01 đến trang 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- Ngày mở sổ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LẬP S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0"/>
              </w:rPr>
              <w:t>, họ tên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OÁN TRƯỞNG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0"/>
              </w:rPr>
              <w:t>, họ tên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 ... tháng... năm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0"/>
              </w:rPr>
              <w:t>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600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5:00Z</dcterms:created>
  <dc:creator>Hoatieu</dc:creator>
  <dc:description/>
  <cp:keywords>Mẫu S01-H: Nhật ký - Sổ cái</cp:keywords>
  <dc:language>en-US</dc:language>
  <cp:lastModifiedBy>user</cp:lastModifiedBy>
  <dcterms:modified xsi:type="dcterms:W3CDTF">2021-11-24T04:11:46Z</dcterms:modified>
  <cp:revision>0</cp:revision>
  <dc:subject/>
  <dc:title>Mẫu S01-H: Nhật ký - Sổ cá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8B35937443FFA521E8A8F2D88D4B</vt:lpwstr>
  </property>
  <property fmtid="{D5CDD505-2E9C-101B-9397-08002B2CF9AE}" pid="3" name="KSOProductBuildVer">
    <vt:lpwstr>1033-11.2.0.10382</vt:lpwstr>
  </property>
</Properties>
</file>