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320" w:after="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/>
        <w:t>. Quyết định tăng lương cho doanh nghiệp</w:t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5469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ÔNG TY ……..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ố: …./20….-QĐ-TL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Độc lập – Tự do – Hạnh phúc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</w:tc>
      </w:tr>
    </w:tbl>
    <w:p>
      <w:pPr>
        <w:pStyle w:val="NormalWeb"/>
        <w:jc w:val="right"/>
        <w:rPr>
          <w:color w:val="000000"/>
        </w:rPr>
      </w:pPr>
      <w:r>
        <w:rPr>
          <w:rStyle w:val="Emphasis"/>
          <w:color w:val="000000"/>
        </w:rPr>
        <w:t>…</w:t>
      </w:r>
      <w:r>
        <w:rPr>
          <w:rStyle w:val="Emphasis"/>
          <w:color w:val="000000"/>
        </w:rPr>
        <w:t>.., ngày … tháng … năm 20….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QUYẾT ĐỊNH</w:t>
        <w:br/>
        <w:t>Về việc tăng lương cho Nhân viên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Căn cứ vào quy chế lương thưởng và Điều lệ hoạt động của công ty …………..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Căn cứ hợp đồng lao động số …/HĐLĐ-...., ngày …. tháng …. năm 20…..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Căn cứ những đóng góp thực tế của Ông (Bà) ….. đối với sự phát triển của Công ty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Xét đề nghị của trưởng phòng hành chính nhân sự.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GIÁM ĐỐC CÔNG TY …………….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QUYẾT ĐỊNH</w:t>
      </w:r>
    </w:p>
    <w:p>
      <w:pPr>
        <w:pStyle w:val="NormalWeb"/>
        <w:rPr/>
      </w:pPr>
      <w:r>
        <w:rPr>
          <w:rStyle w:val="StrongEmphasis"/>
          <w:color w:val="000000"/>
        </w:rPr>
        <w:t>Điều 1:</w:t>
      </w:r>
      <w:r>
        <w:rPr>
          <w:color w:val="000000"/>
        </w:rPr>
        <w:t xml:space="preserve"> Tăng lương cho nhân viên: ………………</w:t>
      </w:r>
    </w:p>
    <w:p>
      <w:pPr>
        <w:pStyle w:val="NormalWeb"/>
        <w:rPr>
          <w:color w:val="000000"/>
        </w:rPr>
      </w:pPr>
      <w:r>
        <w:rPr>
          <w:color w:val="000000"/>
        </w:rPr>
        <w:t>- Mức lương chính của nhân viên ………………. đang thỏa thuận tại hợp đồng lao động số …/HĐLĐ-...., ngày …. tháng …. năm 20….. là: …………….. (Bằng chữ:...................... )</w:t>
      </w:r>
    </w:p>
    <w:p>
      <w:pPr>
        <w:pStyle w:val="NormalWeb"/>
        <w:rPr>
          <w:color w:val="000000"/>
        </w:rPr>
      </w:pPr>
      <w:r>
        <w:rPr>
          <w:color w:val="000000"/>
        </w:rPr>
        <w:t>- Điều chỉnh mức lương chính nhân viên ……………………. sẽ được tăng thêm: ………………. (Bằng chữ: …………………)</w:t>
      </w:r>
    </w:p>
    <w:p>
      <w:pPr>
        <w:pStyle w:val="NormalWeb"/>
        <w:rPr>
          <w:color w:val="000000"/>
        </w:rPr>
      </w:pPr>
      <w:r>
        <w:rPr>
          <w:color w:val="000000"/>
        </w:rPr>
        <w:t>- Kể từ ngày … tháng … năm 20…., mức lương chính của Ông (Bà) ………… sẽ là: ………….. (Bằng chữ: …………… triệu đồng).</w:t>
      </w:r>
    </w:p>
    <w:p>
      <w:pPr>
        <w:pStyle w:val="NormalWeb"/>
        <w:rPr/>
      </w:pPr>
      <w:r>
        <w:rPr>
          <w:rStyle w:val="StrongEmphasis"/>
          <w:color w:val="000000"/>
        </w:rPr>
        <w:t>Điều 2:</w:t>
      </w:r>
      <w:r>
        <w:rPr/>
        <w:t xml:space="preserve"> Các ông/bà Phòng Nhân sự, Phòng Tài chính Kế toán và Ông/Bà ………… căn cứ quyết định thi hành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ơi nhận: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TỔNG GIÁM ĐỐC</w:t>
              <w:br/>
              <w:t>- Như Điều 2</w:t>
              <w:br/>
              <w:t>- Lưu HS, HC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IÁM ĐỐC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Heading3"/>
        <w:keepNext w:val="false"/>
        <w:keepLine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Quyết định tăng lương đầu năm, cuối năm</w:t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5469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ÔNG TY ……..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ố: …./20….-QĐ-TL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Độc lập – Tự do – Hạnh phúc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</w:tc>
      </w:tr>
    </w:tbl>
    <w:p>
      <w:pPr>
        <w:pStyle w:val="NormalWeb"/>
        <w:jc w:val="right"/>
        <w:rPr>
          <w:color w:val="000000"/>
        </w:rPr>
      </w:pPr>
      <w:r>
        <w:rPr>
          <w:rStyle w:val="Emphasis"/>
          <w:color w:val="000000"/>
        </w:rPr>
        <w:t>…</w:t>
      </w:r>
      <w:r>
        <w:rPr>
          <w:rStyle w:val="Emphasis"/>
          <w:color w:val="000000"/>
        </w:rPr>
        <w:t>.., ngày … tháng … năm 20….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QUYẾT ĐỊNH</w:t>
        <w:br/>
        <w:t>Về việc tăng lương cho Nhân viên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Căn cứ vào quy chế lương thưởng và Điều lệ hoạt động của công ty …………..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Căn cứ hợp đồng lao động số …/HĐLĐ-...., ngày …. tháng …. năm 20…..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Căn cứ những đóng góp thực tế của Ông (Bà) ….. đối với sự phát triển của Công ty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Xét đề nghị của trưởng phòng hành chính nhân sự.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GIÁM ĐỐC CÔNG TY</w:t>
      </w:r>
      <w:r>
        <w:rPr>
          <w:color w:val="000000"/>
        </w:rPr>
        <w:t xml:space="preserve"> …………….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QUYẾT ĐỊNH</w:t>
      </w:r>
    </w:p>
    <w:p>
      <w:pPr>
        <w:pStyle w:val="NormalWeb"/>
        <w:rPr/>
      </w:pPr>
      <w:r>
        <w:rPr>
          <w:rStyle w:val="StrongEmphasis"/>
          <w:color w:val="000000"/>
        </w:rPr>
        <w:t xml:space="preserve">Điều 1: </w:t>
      </w:r>
      <w:r>
        <w:rPr>
          <w:color w:val="000000"/>
        </w:rPr>
        <w:t>Kể từ ngày … tháng … năm 20…., mức lương chính của Ông (Bà) ………… sẽ là: ………….. (Bằng chữ: …………… triệu đồng).</w:t>
      </w:r>
    </w:p>
    <w:p>
      <w:pPr>
        <w:pStyle w:val="NormalWeb"/>
        <w:rPr/>
      </w:pPr>
      <w:r>
        <w:rPr>
          <w:rStyle w:val="StrongEmphasis"/>
          <w:color w:val="000000"/>
        </w:rPr>
        <w:t>Điều 2:</w:t>
      </w:r>
      <w:r>
        <w:rPr/>
        <w:t xml:space="preserve"> Các ông/bà Phòng Nhân sự, Phòng Tài chính Kế toán và Ông/Bà ………… căn cứ quyết định thi hành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0"/>
        <w:gridCol w:w="5146"/>
      </w:tblGrid>
      <w:tr>
        <w:trPr>
          <w:trHeight w:val="984" w:hRule="atLeast"/>
        </w:trPr>
        <w:tc>
          <w:tcPr>
            <w:tcW w:w="3880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ơi nhận: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TỔNG GIÁM ĐỐC</w:t>
              <w:br/>
              <w:t>- Như Điều 2</w:t>
              <w:br/>
              <w:t>- Lưu HS, HC</w:t>
            </w:r>
          </w:p>
        </w:tc>
        <w:tc>
          <w:tcPr>
            <w:tcW w:w="5146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ÔNG TY…………………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ổng Giám đốc</w:t>
            </w:r>
          </w:p>
        </w:tc>
      </w:tr>
    </w:tbl>
    <w:p>
      <w:pPr>
        <w:pStyle w:val="Heading3"/>
        <w:keepNext w:val="false"/>
        <w:keepLine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Quyết định tăng lương cho nhân viên</w:t>
      </w:r>
    </w:p>
    <w:p>
      <w:pPr>
        <w:pStyle w:val="NormalWeb"/>
        <w:rPr/>
      </w:pPr>
      <w:r>
        <w:rPr/>
        <w:t>Dưới đây là Quyết định tăng lương cho nhân viên sử dụng phổ biến tại các doanh nghiệp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7"/>
        <w:gridCol w:w="5389"/>
      </w:tblGrid>
      <w:tr>
        <w:trPr>
          <w:trHeight w:val="984" w:hRule="atLeast"/>
        </w:trPr>
        <w:tc>
          <w:tcPr>
            <w:tcW w:w="3637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CÔNG TY……………………….</w:t>
              <w:br/>
            </w:r>
            <w:r>
              <w:rPr>
                <w:color w:val="000000"/>
              </w:rPr>
              <w:br/>
              <w:t>Số: …………………….......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9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- Tự do - Hạnh phúc</w:t>
              <w:br/>
              <w:t xml:space="preserve">------------------------ </w:t>
            </w:r>
          </w:p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Hà Nội, ngày…… tháng………. năm…….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QUYẾT ĐỊNH CỦA TỔNG GIÁM ĐỐC</w:t>
        <w:br/>
        <w:t>Về việc tăng lương cho nhân viên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TỔNG GIÁM ĐỐC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Công ty …..</w:t>
      </w:r>
    </w:p>
    <w:p>
      <w:pPr>
        <w:pStyle w:val="NormalWeb"/>
        <w:rPr>
          <w:color w:val="000000"/>
        </w:rPr>
      </w:pPr>
      <w:r>
        <w:rPr>
          <w:color w:val="000000"/>
        </w:rPr>
        <w:t>- Căn cứ Giấy chứng nhận đầu tư số…………ngày …. tháng …..năm ….. về việc thành lập Công ty ………</w:t>
      </w:r>
    </w:p>
    <w:p>
      <w:pPr>
        <w:pStyle w:val="NormalWeb"/>
        <w:rPr/>
      </w:pPr>
      <w:r>
        <w:rPr>
          <w:color w:val="000000"/>
        </w:rPr>
        <w:t>- Căn cứ Điều lệ Công ty…………………….............................................................................</w:t>
      </w:r>
    </w:p>
    <w:p>
      <w:pPr>
        <w:pStyle w:val="NormalWeb"/>
        <w:rPr>
          <w:color w:val="000000"/>
        </w:rPr>
      </w:pPr>
      <w:r>
        <w:rPr>
          <w:color w:val="000000"/>
        </w:rPr>
        <w:t>- Căn cứ những đóng góp thực tế của Ông/Bà ……………. đối với sự phát triển của Công ty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QUYẾT ĐỊNH</w:t>
      </w:r>
    </w:p>
    <w:p>
      <w:pPr>
        <w:pStyle w:val="NormalWeb"/>
        <w:rPr/>
      </w:pPr>
      <w:r>
        <w:rPr>
          <w:rStyle w:val="StrongEmphasis"/>
          <w:color w:val="000000"/>
        </w:rPr>
        <w:t>Điều 1:</w:t>
      </w:r>
      <w:r>
        <w:rPr>
          <w:color w:val="000000"/>
        </w:rPr>
        <w:t xml:space="preserve"> Kể từ ngày…… tháng …… năm ……., mức lương của Ông/Bà ……........................…… sẽ là: ….…. (Bằng chữ:...........).</w:t>
      </w:r>
    </w:p>
    <w:p>
      <w:pPr>
        <w:pStyle w:val="NormalWeb"/>
        <w:rPr/>
      </w:pPr>
      <w:r>
        <w:rPr>
          <w:rStyle w:val="StrongEmphasis"/>
          <w:color w:val="000000"/>
        </w:rPr>
        <w:t>Điều 2:</w:t>
      </w:r>
      <w:r>
        <w:rPr/>
        <w:t xml:space="preserve"> Các Ông/Bà Phòng Nhân sự, Phòng Tài chính Kế toán và Ông/Bà...............……. căn cứ quyết định thi hành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0"/>
        <w:gridCol w:w="5146"/>
      </w:tblGrid>
      <w:tr>
        <w:trPr>
          <w:trHeight w:val="984" w:hRule="atLeast"/>
        </w:trPr>
        <w:tc>
          <w:tcPr>
            <w:tcW w:w="3880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ơi nhận: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TỔNG GIÁM ĐỐC</w:t>
              <w:br/>
              <w:t>- Như Điều 2</w:t>
              <w:br/>
              <w:t>- Lưu HS, HC</w:t>
            </w:r>
          </w:p>
        </w:tc>
        <w:tc>
          <w:tcPr>
            <w:tcW w:w="5146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ÔNG TY…………………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ổng Giám đốc</w:t>
            </w:r>
          </w:p>
        </w:tc>
      </w:tr>
    </w:tbl>
    <w:p>
      <w:pPr>
        <w:pStyle w:val="Heading3"/>
        <w:keepNext w:val="false"/>
        <w:keepLines w:val="false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. Quyết định tăng lươn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1"/>
        <w:gridCol w:w="6095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Ơ QUAN..................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ÔNG TY....................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ỘNG HÒA XÃ HỘI CHỦ NGHĨA VIỆT NAM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Độc lập – Tự do – Hạnh phúc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-------------------------------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Số: ............/QĐ - .......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........., ngày......tháng.....năm.....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QUYẾT ĐỊNH</w:t>
        <w:br/>
        <w:t>V/v tăng lương.....................................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Giám đốc điều hành công ty...........................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Căn cứ quyết định số ..........v/v bổ nhiệm giám đốc điều hành, ngày.............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Căn cứ bản chức năng nhiệm vụ và quyền hạn của giám đốc điều hành số.................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Căn cứ quy chế lương của công ty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Căn cứ hợp đồng lao động số ....., ngày .... tháng .... năm ....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Căn cứ những đóng góp thực tế của Ông/Bà ................ đối với sự phát triển của Công ty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- Xét đề nghị của Trưởng phòng HCNS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QUYẾT ĐỊNH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Điều 1: Kể từ ngày ........ tháng ......... năm ......., mức lương của Ông/Bà ............ sẽ là: ........... (Bằng chữ).</w:t>
      </w:r>
    </w:p>
    <w:p>
      <w:pPr>
        <w:pStyle w:val="NormalWeb"/>
        <w:jc w:val="both"/>
        <w:rPr/>
      </w:pPr>
      <w:r>
        <w:rPr/>
        <w:t>Điều 2: Các ông/bà Phòng Nhân sự, Phòng Tài chính Kế toán và Ông/Bà....... căn cứ quyết định thi hành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3"/>
        <w:gridCol w:w="4963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ơi nhận: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TỔNG GIÁM ĐỐC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Như Điều 2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ưu HS, HC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ÔNG TY....................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Giám đốc điều hành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3"/>
        <w:keepNext w:val="false"/>
        <w:keepLines w:val="false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. Quyết định tăng lương công ty cổ phần</w:t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5469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ÔNG TY ……..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ố: …./20….-QĐ-TL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Độc lập – Tự do – Hạnh phúc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</w:tc>
      </w:tr>
    </w:tbl>
    <w:p>
      <w:pPr>
        <w:pStyle w:val="NormalWeb"/>
        <w:jc w:val="right"/>
        <w:rPr>
          <w:color w:val="000000"/>
        </w:rPr>
      </w:pPr>
      <w:r>
        <w:rPr>
          <w:rStyle w:val="Emphasis"/>
          <w:color w:val="000000"/>
        </w:rPr>
        <w:t>…</w:t>
      </w:r>
      <w:r>
        <w:rPr>
          <w:rStyle w:val="Emphasis"/>
          <w:color w:val="000000"/>
        </w:rPr>
        <w:t>.., ngày … tháng … năm 20….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QUYẾT ĐỊNH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(V/v: Tăng lương cho nhân viên ………)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------------------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GIÁM ĐỐC CÔNG TY CỔ PHẦN …………………..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Căn cứ vào Bộ luật lao động nước Cộng hòa xã hội chủ nghĩa Việt Nam.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Căn cứ theo quy định của Công ty ………………...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Căn cứ vào tình hình làm việc của nhân viên trong công ty.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- Căn cứ đề xuất của quản lý: ………………..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QUYẾT ĐỊNH</w:t>
      </w:r>
    </w:p>
    <w:p>
      <w:pPr>
        <w:pStyle w:val="NormalWeb"/>
        <w:rPr/>
      </w:pPr>
      <w:r>
        <w:rPr>
          <w:rStyle w:val="StrongEmphasis"/>
          <w:color w:val="000000"/>
        </w:rPr>
        <w:t>Điều 1:</w:t>
      </w:r>
      <w:r>
        <w:rPr>
          <w:color w:val="000000"/>
        </w:rPr>
        <w:t xml:space="preserve"> Điều chỉnh mức lương chính của Ông (Bà) …………….. sẽ là: ………….. (Bằng chữ: …………… triệu đồng).</w:t>
      </w:r>
    </w:p>
    <w:p>
      <w:pPr>
        <w:pStyle w:val="NormalWeb"/>
        <w:rPr/>
      </w:pPr>
      <w:r>
        <w:rPr>
          <w:rStyle w:val="StrongEmphasis"/>
          <w:color w:val="000000"/>
        </w:rPr>
        <w:t>Điều 2:</w:t>
      </w:r>
      <w:r>
        <w:rPr/>
        <w:t xml:space="preserve"> Thời gian áp dụng bắt đầu từ ngày …. tháng …. năm 20….. Đề nghị các phòng ban có trách nhiệm thi hành quyết định này./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ơi nhận: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TỔNG GIÁM ĐỐC</w:t>
              <w:br/>
              <w:t>- Như Điều 2</w:t>
              <w:br/>
              <w:t>- Lưu HS, HC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ỔNG GIÁM ĐỐC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3:00Z</dcterms:created>
  <dc:creator>Hoatieu</dc:creator>
  <dc:description/>
  <cp:keywords>Quyết định tăng lương</cp:keywords>
  <dc:language>en-US</dc:language>
  <cp:lastModifiedBy>HP</cp:lastModifiedBy>
  <dcterms:modified xsi:type="dcterms:W3CDTF">2021-12-27T09:48:00Z</dcterms:modified>
  <cp:revision>2</cp:revision>
  <dc:subject/>
  <dc:title>Quyết định tăng lươ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86F8B25304A409B2C84FF5D3E0286</vt:lpwstr>
  </property>
  <property fmtid="{D5CDD505-2E9C-101B-9397-08002B2CF9AE}" pid="3" name="KSOProductBuildVer">
    <vt:lpwstr>1033-11.2.0.10382</vt:lpwstr>
  </property>
</Properties>
</file>