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81"/>
      </w:tblGrid>
      <w:tr>
        <w:trPr/>
        <w:tc>
          <w:tcPr>
            <w:tcW w:w="3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Y TẾ</w:t>
              <w:br/>
            </w:r>
            <w:r>
              <w:rPr>
                <w:b/>
                <w:color w:val="000000"/>
              </w:rPr>
              <w:t>CỤC QUẢN LÝ</w:t>
              <w:br/>
              <w:t>KHÁM, CHỮA BỆNH</w:t>
              <w:br/>
              <w:t>------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/QĐ-KCB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Hà Nội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</w:t>
        <w:br/>
        <w:t>Công bố kết quả kiểm tra, đánh giá mức chất lượng phòng xét nghiệm y học áp dụng để liên thông kết quả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ỤC TRƯỞNG CỤC QUẢN LÝ KHÁM, CHỮA BỆ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Khám bệnh, chữa bệnh số 40/2009/QH12, năm 2009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75/2017/NĐ-CP, ngày 20/6/2017 của Chính phủ quy định chức năng, nhiệm vụ, quyền hạn và cơ cấu tổ chức của Bộ Y tế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nh 316/QĐ-TTg ngày 27/02/2016 của Thủ tướng chính phủ về phê duyệt Đề án tăng cường năng lực hệ thống quản lý chất lượng xét nghiệm y học giai đoạn 2016-2025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 4518/QĐ-BYT ngày 16/7/2018 của Bộ trưởng Bộ Y tế quy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nh chức năng, nhiệm vụ, quyền hạn và cơ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u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bộ máy của Cục Quản l</w:t>
      </w:r>
      <w:r>
        <w:rPr>
          <w:color w:val="000000"/>
          <w:shd w:fill="FFFFFF" w:val="clear"/>
        </w:rPr>
        <w:t>ý </w:t>
      </w:r>
      <w:r>
        <w:rPr>
          <w:color w:val="000000"/>
          <w:shd w:fill="FFFFFF" w:val="clear"/>
          <w:lang w:val="en-US" w:eastAsia="en-US"/>
        </w:rPr>
        <w:t>Khám, chữa bệnh thuộc Bộ Y tế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  /QĐ-BYT ngày  /11/2019 của Bộ trưởng Bộ Y tế về việc ban hành nội dung công bố kết quả kiểm tra, đánh giá mức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ượng phòng xét nghiệm y học áp dụng để liên thông kết quả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Biên bản của Đoàn kiểm tra kiểm tra, đánh giá Tiêu chí đánh giá mức chất lượng phòng xét nghiệm y học (được ban hành tại Quyết định số 2429/QĐ-BYT ngày 12/6/2017 của Bộ trưởng Bộ Y tế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đề nghị của Trưởng phòng Quản lý chất lượng và Chỉ đạo tuyến, Cục quản lý kh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m, chữa bệnh, Bộ Y tế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Công bố kết quả kiểm tra, đ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h giá mức chất lượng phòng xét nghiệm y học để l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ên thông kết quả của Phòng xét nghiệm (tên phòng xét nghiệm), gồm nội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ung sau đâ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anh sách cơ s</w:t>
      </w:r>
      <w:r>
        <w:rPr>
          <w:color w:val="000000"/>
          <w:shd w:fill="FFFFFF" w:val="clear"/>
        </w:rPr>
        <w:t>ở </w:t>
      </w:r>
      <w:r>
        <w:rPr>
          <w:color w:val="000000"/>
          <w:shd w:fill="FFFFFF" w:val="clear"/>
          <w:lang w:val="en-US" w:eastAsia="en-US"/>
        </w:rPr>
        <w:t>đạt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quả k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m tra, đánh giá mức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ượng phòng xét nghiệm y học áp dụng để liên thông kết quả xét nghiệm (kèm theo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Quyết định này có hiệu lực k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từ ngày ký ban 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Các ông, bà: Chánh Văn phòng Cục, đơn vị có tên tại Điều 1 và Thủ trư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ng các đơn vị 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liên quan có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3;</w:t>
              <w:br/>
              <w:t>- Bộ trư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ng (để b/c);</w:t>
              <w:br/>
              <w:t>- Thứ trư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ng Phụ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ách (để b/c);</w:t>
              <w:br/>
              <w:t>- Cổng TTĐT BYT, Trang TTĐT Cục QLKCB;</w:t>
              <w:br/>
              <w:t>- Lưu: VT, KCB.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C TRƯỞNG</w:t>
              <w:br/>
              <w:br/>
              <w:br/>
              <w:br/>
              <w:br/>
              <w:t>(Ký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ông bố kết quả kiểm tra đánh giá mức chất lượng phòng xét nghiệm y học</cp:keywords>
  <dc:language>en-US</dc:language>
  <cp:lastModifiedBy>Admin</cp:lastModifiedBy>
  <dcterms:modified xsi:type="dcterms:W3CDTF">2024-09-08T08:52:00Z</dcterms:modified>
  <cp:revision>2</cp:revision>
  <dc:subject/>
  <dc:title>Mẫu quyết định công bố kết quả kiểm tra, đánh giá mức chất lượng phòng xét nghiệm y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