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71"/>
        <w:gridCol w:w="5789"/>
      </w:tblGrid>
      <w:tr>
        <w:trPr>
          <w:trHeight w:val="904" w:hRule="atLeast"/>
        </w:trPr>
        <w:tc>
          <w:tcPr>
            <w:tcW w:w="287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ÔNG TY CỔ PHẦN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OÀ XÃ HỘI CHỦ NGHĨA VIỆT NAM</w:t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Độc lập  – Tự do – Hạnh phúc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—*——</w:t>
            </w:r>
          </w:p>
        </w:tc>
      </w:tr>
      <w:tr>
        <w:trPr>
          <w:trHeight w:val="90" w:hRule="atLeast"/>
        </w:trPr>
        <w:tc>
          <w:tcPr>
            <w:tcW w:w="2871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>
                <w:rStyle w:val="Emphasis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</w:t>
            </w:r>
            <w:r>
              <w:rPr>
                <w:rStyle w:val="Emphasis"/>
                <w:color w:val="000000"/>
              </w:rPr>
              <w:t>, ngày … tháng ….. năm …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QUYẾT ĐỊNH CỦA HỘI ĐỒNG CỔ ĐÔ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ÔNG TY CỔ PHẦN ……………………………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(V/v: Bổ nhiệm Trưởng Chi nhánh của công ty tại …………………………….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Luật Doanh nghiệp 2014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vào Điều lệ Công ty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vào biên bản họp số .…/201…/BBH họp Hội Đồng cổ đông Công ty cổ phần ………………………………. ngày ..…/…../201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: Bổ nhiệm </w:t>
      </w:r>
      <w:r>
        <w:rPr>
          <w:b/>
          <w:color w:val="000000"/>
          <w:shd w:fill="FFFFFF" w:val="clear"/>
        </w:rPr>
        <w:t>Trưởng Chi nhánh</w:t>
      </w:r>
      <w:r>
        <w:rPr>
          <w:rStyle w:val="StrongEmphasis"/>
          <w:color w:val="000000"/>
          <w:shd w:fill="FFFFFF" w:val="clear"/>
        </w:rPr>
        <w:t> của công ty tại 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à: …………………………………………..  Giới tính: ……………………..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inh ngày: …. /…. /…….. Dân tộc: ………………….. Quốc tịch: ………………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MND số: ……………….. Ngày cấp:…………… Nơi cấp: CA ………………….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đăng ký hộ khẩu thường trú: …………………………………………...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ỗ ở hiện tại: 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danh: Trưởng Chi nhá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 2: Điều khoản thi hà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+ Những nội dung thay đổi trên đã được sửa đổi trong điều lệ Công ty, Giấy phép kinh doanh của Công t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+ Quyết định này có hiệu lực kể từ ngày ký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+ Giám đốc và các cổ đông chịu trách nhiệm thi hành quyết định nà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+ </w:t>
      </w:r>
      <w:r>
        <w:rPr>
          <w:color w:val="000000"/>
          <w:shd w:fill="FFFFFF" w:val="clear"/>
        </w:rPr>
        <w:t>Thời điểm thực hiện việc thay đổi</w:t>
      </w:r>
      <w:r>
        <w:rPr>
          <w:rStyle w:val="StrongEmphasis"/>
          <w:color w:val="000000"/>
          <w:shd w:fill="FFFFFF" w:val="clear"/>
        </w:rPr>
        <w:t>: </w:t>
      </w:r>
      <w:r>
        <w:rPr>
          <w:color w:val="000000"/>
          <w:shd w:fill="FFFFFF" w:val="clear"/>
        </w:rPr>
        <w:t>Kể từ ngày Phòng đăng ký kinh doanh – Sở Kế hoạch và đầu tư cấp giấy chứng nhận đăng ký kinh doanh thay đổi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0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10"/>
        <w:gridCol w:w="5050"/>
      </w:tblGrid>
      <w:tr>
        <w:trPr>
          <w:trHeight w:val="2373" w:hRule="atLeast"/>
        </w:trPr>
        <w:tc>
          <w:tcPr>
            <w:tcW w:w="3010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Phòng đăng ký kinh doanh – Sở Kế hoạch và Đầu tư thành phố ………….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Phòng đăng ký kinh doanh – Sở Kế hoạch và Đầu tư thành phố …………………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Lưu VP</w:t>
            </w:r>
            <w:r>
              <w:rPr>
                <w:color w:val="000000"/>
              </w:rPr>
              <w:t>.</w:t>
            </w:r>
          </w:p>
        </w:tc>
        <w:tc>
          <w:tcPr>
            <w:tcW w:w="505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/M.  HỘI ĐỒNG CỔ ĐÔ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Giám đốc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2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RƯỞNG CHI NHÁNH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…………………………………</w:t>
            </w:r>
            <w:r>
              <w:rPr>
                <w:rStyle w:val="StrongEmphasis"/>
                <w:color w:val="000000"/>
              </w:rPr>
              <w:t>..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bổ nhiệm trưởng chi nhánh</cp:keywords>
  <dc:language>en-US</dc:language>
  <cp:lastModifiedBy>pico</cp:lastModifiedBy>
  <dcterms:modified xsi:type="dcterms:W3CDTF">2021-07-27T08:17:00Z</dcterms:modified>
  <cp:revision>3</cp:revision>
  <dc:subject/>
  <dc:title>Mẫu quyết định bổ nhiệm trưởng chi nhá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