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Độc lập – Tự do – Hạnh phúc</w:t>
        <w:br/>
        <w:t>------------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……</w:t>
      </w:r>
      <w:r>
        <w:rPr>
          <w:rStyle w:val="Emphasis"/>
          <w:color w:val="000000"/>
          <w:shd w:fill="FFFFFF" w:val="clear"/>
        </w:rPr>
        <w:t>., ngày……tháng……năm……</w:t>
      </w:r>
    </w:p>
    <w:p>
      <w:pPr>
        <w:pStyle w:val="NormalWeb"/>
        <w:shd w:fill="FFFFFF" w:val="clear"/>
        <w:spacing w:before="0" w:after="105"/>
        <w:jc w:val="center"/>
        <w:textAlignment w:val="baseline"/>
        <w:rPr/>
      </w:pPr>
      <w:r>
        <w:rPr>
          <w:rStyle w:val="StrongEmphasis"/>
          <w:color w:val="000000"/>
          <w:shd w:fill="FFFFFF" w:val="clear"/>
        </w:rPr>
        <w:t>PHỤ LỤC </w:t>
      </w:r>
      <w:r>
        <w:rPr>
          <w:b/>
          <w:color w:val="000000"/>
          <w:shd w:fill="FFFFFF" w:val="clear"/>
        </w:rPr>
        <w:t>HỢP ĐỒNG</w:t>
      </w:r>
      <w:r>
        <w:rPr>
          <w:rStyle w:val="StrongEmphasis"/>
          <w:color w:val="000000"/>
          <w:shd w:fill="FFFFFF" w:val="clear"/>
        </w:rPr>
        <w:t> TƯ VẤN THIẾT KẾ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ăn cứ theo quy định hiện hành của pháp luật Việt Nam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ăn cứ theo HĐTVTK số … đã ký kết ngày … tháng … năm …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ăn cứ theo nhu cầu thực tế 2 bên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húng tôi gồm có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ên bán (Bên A)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ÔNG TY: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Giấy chứng nhận đăng ký kinh doanh số: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ên người đại diện:………………………….. Chức vụ:………………………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Địa điểm kinh doanh:…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Điện thoại:…………………………………… Fax:…………………………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ã số thuế:………………………………………………………………….….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ố tài khoản:……………………………………Tại ngân hàng: 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ên mua (Bên B)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ÔNG TY: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Giấy chứng nhận đăng ký kinh doanh số: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ên người đại diện:………………………….. Chức vụ:………………………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Địa điểm kinh doanh:…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Điện thoại:…………………………………… Fax:…………………………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ã số thuế:………………………………………………………………….….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ố tài khoản:……………………………………Tại ngân hàng: 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Sau khi xem xét, thỏa thuận hai bên đã đi đến thống nhất ký Phụ lục Hợp đồng tư vấn thiết kế số … về việc thay đổi nội dung thiết kế công trình, cụ thể như sau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Tên công trình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Nội dung thay đổi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</w:t>
      </w:r>
    </w:p>
    <w:p>
      <w:pPr>
        <w:pStyle w:val="Normal"/>
        <w:numPr>
          <w:ilvl w:val="0"/>
          <w:numId w:val="3"/>
        </w:numPr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Điều khoản chung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Quyền và nghĩa vụ của mỗi bên được quy định trong hợp đồng số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……/…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hụ lục hợp đồng được lập thành mấy bản, có nội dung &amp; giá trị pháp lý như nhau, mỗi bên giữ ………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/>
      </w:pPr>
      <w:r>
        <w:rPr/>
        <w:t>Phụ lục này là 1 phần không thể tách rời của HĐTVTK số…………………và có giá trị kể từ ngày ký …/…./…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hd w:fill="FFFFFF" w:val="clear"/>
                <w:lang w:bidi="ar"/>
              </w:rPr>
              <w:t>Đại diện bên A</w:t>
            </w:r>
            <w:r>
              <w:rPr>
                <w:color w:val="000000"/>
                <w:shd w:fill="FFFFFF" w:val="clear"/>
                <w:lang w:bidi="ar"/>
              </w:rPr>
              <w:br/>
            </w:r>
            <w:r>
              <w:rPr>
                <w:i/>
                <w:iCs/>
                <w:color w:val="000000"/>
                <w:shd w:fill="FFFFFF" w:val="clear"/>
                <w:lang w:bidi="ar"/>
              </w:rPr>
              <w:t>(Ký và ghi rõ họ tên)</w:t>
            </w:r>
          </w:p>
        </w:tc>
        <w:tc>
          <w:tcPr>
            <w:tcW w:w="4261" w:type="dxa"/>
            <w:tcBorders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color w:val="000000"/>
                <w:shd w:fill="FFFFFF" w:val="clear"/>
                <w:lang w:bidi="ar"/>
              </w:rPr>
            </w:pPr>
            <w:r>
              <w:rPr>
                <w:b/>
                <w:bCs/>
                <w:color w:val="000000"/>
                <w:shd w:fill="FFFFFF" w:val="clear"/>
                <w:lang w:bidi="ar"/>
              </w:rPr>
              <w:t>Đại diện bên B</w:t>
              <w:br/>
            </w:r>
            <w:r>
              <w:rPr>
                <w:i/>
                <w:iCs/>
                <w:color w:val="000000"/>
                <w:shd w:fill="FFFFFF" w:val="clear"/>
                <w:lang w:bidi="ar"/>
              </w:rPr>
              <w:t>(Ký và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phụ lục hợp đồng tư vấn thiết kế</cp:keywords>
  <dc:language>en-US</dc:language>
  <cp:lastModifiedBy>pico</cp:lastModifiedBy>
  <dcterms:modified xsi:type="dcterms:W3CDTF">2021-08-24T09:42:00Z</dcterms:modified>
  <cp:revision>3</cp:revision>
  <dc:subject/>
  <dc:title>Mẫu phụ lục hợp đồng tư vấn thiết k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93</vt:lpwstr>
  </property>
</Properties>
</file>