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</w:r>
    </w:p>
    <w:p>
      <w:pPr>
        <w:pStyle w:val="Normal"/>
        <w:spacing w:lineRule="auto" w:line="360" w:before="48" w:after="4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 , ngày..... tháng..... năm 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đơn vị: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:....................</w:t>
      </w:r>
    </w:p>
    <w:p>
      <w:pPr>
        <w:pStyle w:val="Normal"/>
        <w:spacing w:lineRule="auto" w:line="360" w:before="48" w:after="4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48" w:after="4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HỢP ĐỒNG LAO ĐỘNG</w:t>
      </w:r>
    </w:p>
    <w:p>
      <w:pPr>
        <w:pStyle w:val="Normal"/>
        <w:spacing w:lineRule="auto" w:line="360" w:before="48" w:after="4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úng tôi, một bên là Ông/Bà:............................ Quốc tịch:...................................................... 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vụ: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ại diện cho (1): ................................................. Điện thoại: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à một bên là Ông/Bà:......................................... Quốc tịch: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......... tháng....... năm...... tại...................................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hề nghiệp (2):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hường trú: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MTND:....... cấp ngày...../...../...... tại.............................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sổ lao động (nếu có):.......... cấp ngày......./....../.........tại...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Hợp đồng lao động số.... ký ngày..../..../.... và nhu cầu sử dụng lao động, hai bên cùng nhau thỏa thuận thay đổi một số nội dung của hợp đồng mà hai bên đã ký kết như sau: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Nội dung thay đổi (ghi rõ nội dung gì, thay đổi như thế nào.....): 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hời gian thực hiện (ghi rõ nội dung ở mục 1 nêu trên có hiệu lực trong bao nhiêu lâu):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ụ lục này là bộ phận của hợp đồng lao động số... , được làm thành hai bản có giá trị như nhau, mỗi bên giữ một bản và là cơ sở để giải quyết khi có tranh chấp lao động.</w:t>
      </w:r>
    </w:p>
    <w:p>
      <w:pPr>
        <w:pStyle w:val="Normal"/>
        <w:spacing w:lineRule="auto" w:line="36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395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lao động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 tên)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rõ Họ và Tê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sử dụng lao động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rõ Họ và T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9:00Z</dcterms:created>
  <dc:creator>ngoc</dc:creator>
  <dc:description/>
  <cp:keywords>Phụ lục hợp đồng lao động mới nhất</cp:keywords>
  <dc:language>en-US</dc:language>
  <cp:lastModifiedBy>HP</cp:lastModifiedBy>
  <dcterms:modified xsi:type="dcterms:W3CDTF">2021-02-06T13:51:00Z</dcterms:modified>
  <cp:revision>2</cp:revision>
  <dc:subject>Phụ lục hợp đồng lao động mới nhất</dc:subject>
  <dc:title>Mẫu phụ lục hợp đồng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