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280" w:after="80"/>
        <w:jc w:val="both"/>
        <w:rPr/>
      </w:pPr>
      <w:r>
        <w:rPr/>
        <w:t>1. Mẫu phiếu xuất kho theo Thông tư 1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5266"/>
      </w:tblGrid>
      <w:tr>
        <w:trPr>
          <w:trHeight w:val="1351" w:hRule="atLeast"/>
        </w:trPr>
        <w:tc>
          <w:tcPr>
            <w:tcW w:w="4139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ơn vị:..................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Mẫu số 02 - VT </w:t>
            </w:r>
          </w:p>
        </w:tc>
      </w:tr>
      <w:tr>
        <w:trPr>
          <w:trHeight w:val="7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ộ phận:................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(Ban hành theo Thông tư số 133/2016/TT-BTC</w:t>
            </w:r>
          </w:p>
        </w:tc>
      </w:tr>
      <w:tr>
        <w:trPr>
          <w:trHeight w:val="7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Ngày 26/08/2016 của Bộ Tài chính)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3980"/>
        <w:gridCol w:w="2513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IẾU XUẤT KH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 xml:space="preserve">Ngày.....tháng.....năm ......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Nợ .........................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ố: ...................................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Có .........................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- Họ và tên người nhận hàng: ........................... Địa chỉ (bộ phận)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Lý do xuất kho: 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- Xuất tại kho (ngăn lô): ................................Địa điểm ..............................................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160"/>
        <w:gridCol w:w="762"/>
        <w:gridCol w:w="812"/>
        <w:gridCol w:w="846"/>
        <w:gridCol w:w="915"/>
        <w:gridCol w:w="1085"/>
        <w:gridCol w:w="120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Tên, nhãn hiệu, quy cách,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Đơn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ẩm chất vật tư, dụng cụ,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Mã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vị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Yê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hực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ơn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hành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sản phẩm, hàng hoá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số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ính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ầ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xuất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giá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iền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A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Cộng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- Tổng số tiền (viết bằng chữ):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 Số chứng từ gốc kèm theo: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662"/>
        <w:gridCol w:w="1484"/>
        <w:gridCol w:w="2000"/>
        <w:gridCol w:w="2758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2" w:type="dxa"/>
            <w:gridSpan w:val="3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Ngày .... tháng ....năm...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Người lập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Người nhận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hủ kh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Kế toán trưởng 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 xml:space="preserve">Giám đốc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phiếu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hàng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(Hoặc bộ phận có nhu cầu nhập)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Ký, họ tên)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jc w:val="both"/>
        <w:rPr/>
      </w:pPr>
      <w:r>
        <w:rPr/>
        <w:t>2. Mẫu phiếu xuất kho theo Thông tư 2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6044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ơn vi: ...........................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ộ phận:……….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Mẫu số: 02 - VT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  <w:t xml:space="preserve">(Ban hành theo Thông tư số 200/2014/TT-BTC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ày 22/12/2014 của Bộ Tài chính)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260"/>
      </w:tblGrid>
      <w:tr>
        <w:trPr>
          <w:trHeight w:val="1561" w:hRule="atLeast"/>
        </w:trPr>
        <w:tc>
          <w:tcPr>
            <w:tcW w:w="514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PHIẾU XUẤT KHO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Ngày....tháng....năm......</w:t>
              <w:br/>
              <w:t>Số............................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ợ.........................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Có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..........................</w:t>
            </w:r>
          </w:p>
        </w:tc>
      </w:tr>
    </w:tbl>
    <w:p>
      <w:pPr>
        <w:pStyle w:val="NormalWeb"/>
        <w:spacing w:lineRule="auto" w:line="360"/>
        <w:rPr/>
      </w:pPr>
      <w:r>
        <w:rPr/>
        <w:br/>
        <w:t>- Họ và tên người nhận hàng: ................................. Địa chỉ (bộ phận):.............</w:t>
      </w:r>
    </w:p>
    <w:p>
      <w:pPr>
        <w:pStyle w:val="NormalWeb"/>
        <w:spacing w:lineRule="auto" w:line="360"/>
        <w:rPr/>
      </w:pPr>
      <w:r>
        <w:rPr/>
        <w:t>- Lý do xuất kho: 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- Xuất tại kho (ngăn lô): .......................................... Địa điểm: .....................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600"/>
        <w:gridCol w:w="431"/>
        <w:gridCol w:w="934"/>
        <w:gridCol w:w="498"/>
        <w:gridCol w:w="627"/>
        <w:gridCol w:w="733"/>
        <w:gridCol w:w="1031"/>
      </w:tblGrid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4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, nhãn hiệu quy cách, phẩm chất vật tư, dụng cụ sản phẩm, hàng hóa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Mã </w:t>
              <w:br/>
              <w:t>số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ơn vị tính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ơn giá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ành tiền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Yêu </w:t>
              <w:br/>
              <w:t>cầu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Thực </w:t>
              <w:br/>
              <w:t>xuất</w:t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A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C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D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Cộng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- Tổng số tiền ( viết bằng chữ ): 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chứng từ gốc kèm theo: ........................................................................................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Ngày....tháng....năm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839"/>
        <w:gridCol w:w="1224"/>
        <w:gridCol w:w="3384"/>
        <w:gridCol w:w="1239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lập phiếu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  <w:t>(Ký, họ tên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nhận hàn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  <w:t>(Ký, họ tên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ủ kh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  <w:t>(Ký, họ tên)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Kế toán trưởn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Hoặc bộ phận có nhu cầu nhập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  <w:t>(Ký, họ tên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iám đố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  <w:br/>
              <w:t>(Ký, họ tên)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jc w:val="both"/>
        <w:rPr/>
      </w:pPr>
      <w:r>
        <w:rPr/>
        <w:t>3. Mẫu phiếu xuất kho theo Quyết định 1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5872"/>
      </w:tblGrid>
      <w:tr>
        <w:trPr>
          <w:trHeight w:val="840" w:hRule="atLeast"/>
        </w:trPr>
        <w:tc>
          <w:tcPr>
            <w:tcW w:w="353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ơn vị: .................................</w:t>
              <w:br/>
              <w:t>Bộ phận: ..............................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Mẫu số 02 – VT</w:t>
            </w:r>
            <w:r>
              <w:rPr/>
              <w:br/>
            </w:r>
            <w:r>
              <w:rPr>
                <w:rStyle w:val="Emphasis"/>
              </w:rPr>
              <w:t>(Ban hành theo Quyết định số 15/2006/QĐ-BTC</w:t>
            </w:r>
            <w:r>
              <w:rPr/>
              <w:br/>
            </w:r>
            <w:r>
              <w:rPr>
                <w:rStyle w:val="Emphasis"/>
              </w:rPr>
              <w:t>ngày 20/03/2006 của Bộ Tài Chính)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IẾU XUẤT KHO</w:t>
      </w:r>
    </w:p>
    <w:p>
      <w:pPr>
        <w:pStyle w:val="NormalWeb"/>
        <w:spacing w:lineRule="auto" w:line="360"/>
        <w:jc w:val="center"/>
        <w:rPr/>
      </w:pPr>
      <w:r>
        <w:rPr/>
        <w:t>Ngày ...... tháng ...... năm 20....</w:t>
        <w:br/>
        <w:t>Số: ...........................................</w:t>
      </w:r>
    </w:p>
    <w:p>
      <w:pPr>
        <w:pStyle w:val="NormalWeb"/>
        <w:spacing w:lineRule="auto" w:line="360"/>
        <w:rPr/>
      </w:pPr>
      <w:r>
        <w:rPr>
          <w:rStyle w:val="Emphasis"/>
        </w:rPr>
        <w:t>Nợ: ..........................</w:t>
      </w:r>
      <w:r>
        <w:rPr/>
        <w:br/>
      </w:r>
      <w:r>
        <w:rPr>
          <w:rStyle w:val="Emphasis"/>
        </w:rPr>
        <w:t>Có: ..........................</w:t>
      </w:r>
    </w:p>
    <w:p>
      <w:pPr>
        <w:pStyle w:val="NormalWeb"/>
        <w:spacing w:lineRule="auto" w:line="360"/>
        <w:rPr/>
      </w:pPr>
      <w:r>
        <w:rPr/>
        <w:t>Họ và tên người nhận hàng:.........................................Địa chỉ (bộ phận):........................</w:t>
      </w:r>
    </w:p>
    <w:p>
      <w:pPr>
        <w:pStyle w:val="NormalWeb"/>
        <w:spacing w:lineRule="auto" w:line="360"/>
        <w:rPr/>
      </w:pPr>
      <w:r>
        <w:rPr/>
        <w:t>Lý do xuất kho: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Xuất tại kho (ngăn lô): ..........................................Địa điểm: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110"/>
        <w:gridCol w:w="568"/>
        <w:gridCol w:w="882"/>
        <w:gridCol w:w="707"/>
        <w:gridCol w:w="882"/>
        <w:gridCol w:w="706"/>
        <w:gridCol w:w="999"/>
      </w:tblGrid>
      <w:tr>
        <w:trPr/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, nhãn hiệu quy cách, phẩm chất vật tư, dụng cụ sản phẩm, hàng hóa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Mã số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ơn vị tính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ơn giá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ành tiền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Yêu cầu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hực xuất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A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C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D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Cộng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/>
        <w:t>Tổng số tiền (viết bằng chữ): 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chứng từ gốc kèm theo: ......................................................................................................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Ngày ....... tháng ........ năm 20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092"/>
        <w:gridCol w:w="1835"/>
        <w:gridCol w:w="1825"/>
        <w:gridCol w:w="1815"/>
      </w:tblGrid>
      <w:tr>
        <w:trPr>
          <w:trHeight w:val="975" w:hRule="atLeast"/>
        </w:trPr>
        <w:tc>
          <w:tcPr>
            <w:tcW w:w="1838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ười lập phiếu</w:t>
            </w:r>
            <w:r>
              <w:rPr/>
              <w:br/>
            </w:r>
            <w:r>
              <w:rPr>
                <w:rStyle w:val="Emphasis"/>
              </w:rPr>
              <w:t>(Ký, họ tên, đóng dấu)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ười nhận hàng</w:t>
            </w:r>
            <w:r>
              <w:rPr/>
              <w:br/>
            </w:r>
            <w:r>
              <w:rPr>
                <w:rStyle w:val="Emphasis"/>
              </w:rPr>
              <w:t xml:space="preserve">(Ký, họ tên) </w:t>
            </w:r>
          </w:p>
        </w:tc>
        <w:tc>
          <w:tcPr>
            <w:tcW w:w="183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hủ kho</w:t>
            </w:r>
            <w:r>
              <w:rPr/>
              <w:br/>
            </w:r>
            <w:r>
              <w:rPr>
                <w:rStyle w:val="Emphasis"/>
              </w:rPr>
              <w:t xml:space="preserve">(Ký, họ tên) </w:t>
            </w:r>
          </w:p>
        </w:tc>
        <w:tc>
          <w:tcPr>
            <w:tcW w:w="182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Kế toán trưởng</w:t>
              <w:br/>
              <w:t>(Hoặc bộ phận có nhu cầu nhận)</w:t>
            </w:r>
            <w:r>
              <w:rPr/>
              <w:br/>
            </w:r>
            <w:r>
              <w:rPr>
                <w:rStyle w:val="Emphasis"/>
              </w:rPr>
              <w:t xml:space="preserve">(Ký, họ tên) </w:t>
            </w:r>
          </w:p>
        </w:tc>
        <w:tc>
          <w:tcPr>
            <w:tcW w:w="181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Giám đốc</w:t>
            </w:r>
            <w:r>
              <w:rPr/>
              <w:br/>
            </w:r>
            <w:r>
              <w:rPr>
                <w:rStyle w:val="Emphasis"/>
              </w:rPr>
              <w:t>(Ký, họ tên)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thuế kiểm toán kế toán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nhé.</w:t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Mẫu phiếu xuất kho bằng Excel</cp:keywords>
  <dc:language>en-US</dc:language>
  <cp:lastModifiedBy>HP</cp:lastModifiedBy>
  <dcterms:modified xsi:type="dcterms:W3CDTF">2021-12-30T12:35:00Z</dcterms:modified>
  <cp:revision>2</cp:revision>
  <dc:subject/>
  <dc:title>Mẫu phiếu xuất kho bằng Excel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