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22"/>
      </w:tblGrid>
      <w:tr>
        <w:trPr/>
        <w:tc>
          <w:tcPr>
            <w:tcW w:w="3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BỘ NỘI VỤ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Hà Nội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ẾU XIN Ý KIẾN ĐÁNH GIÁ, NHẬN XÉT CÁN BỘ LÃNH ĐẠO ĐƠN VỊ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ối với đồng chí</w:t>
      </w:r>
      <w:r>
        <w:rPr>
          <w:color w:val="000000"/>
          <w:shd w:fill="FFFFFF" w:val="clear"/>
        </w:rPr>
        <w:t> 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</w:t>
      </w:r>
      <w:r>
        <w:rPr>
          <w:color w:val="000000"/>
          <w:shd w:fill="FFFFFF" w:val="clear"/>
        </w:rPr>
        <w:t> 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Sau khi được nghe phổ biến và nghiên cứu các nội dung về quy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ình nhận xét cán bộ lãnh đạo năm 2002 theo quy định và hướng dẫn của Trung ương và của Bộ Nội vụ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Căn cứ vào bản tự nhận xét, đánh giá và căn cứ vào kết quả hoàn thành nhiệm vụ của đồng chí có tên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ê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Là một công chức thuộc đơn vị của đồng chí có tên trên xin được đánh giá mức độ hoàn thành chức trách, nhiệm vụ của đồng chí có tên trên ở mức như sau:</w:t>
      </w:r>
    </w:p>
    <w:tbl>
      <w:tblPr>
        <w:tblW w:w="7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095"/>
      </w:tblGrid>
      <w:tr>
        <w:trPr/>
        <w:tc>
          <w:tcPr>
            <w:tcW w:w="68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Hoàn thành xuất sắc chức trách, nhiệm v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7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095"/>
      </w:tblGrid>
      <w:tr>
        <w:trPr/>
        <w:tc>
          <w:tcPr>
            <w:tcW w:w="68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Hoàn thành chức trách, nhiệm v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7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095"/>
      </w:tblGrid>
      <w:tr>
        <w:trPr/>
        <w:tc>
          <w:tcPr>
            <w:tcW w:w="68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Chưa hoàn thành chức trách, nhiệm v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800"/>
        <w:gridCol w:w="1066"/>
        <w:gridCol w:w="1009"/>
      </w:tblGrid>
      <w:tr>
        <w:trPr/>
        <w:tc>
          <w:tcPr>
            <w:tcW w:w="56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Chiều hướng và khả năng phát triể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ảm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ữ mức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t hơn</w:t>
            </w:r>
          </w:p>
        </w:tc>
      </w:tr>
      <w:tr>
        <w:trPr/>
        <w:tc>
          <w:tcPr>
            <w:tcW w:w="56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Nhận xét (nếu có)</w:t>
      </w:r>
      <w:r>
        <w:rPr>
          <w:color w:val="000000"/>
          <w:shd w:fill="FFFFFF" w:val="clear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76"/>
      </w:tblGrid>
      <w:tr>
        <w:trPr/>
        <w:tc>
          <w:tcPr>
            <w:tcW w:w="424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Không phải ký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xin ý kiến đánh giá nhận xét cán bộ lãnh đạo đơn vị</cp:keywords>
  <dc:language>en-US</dc:language>
  <cp:lastModifiedBy>HP</cp:lastModifiedBy>
  <dcterms:modified xsi:type="dcterms:W3CDTF">2021-04-27T13:08:00Z</dcterms:modified>
  <cp:revision>2</cp:revision>
  <dc:subject/>
  <dc:title>Mẫu phiếu xin ý kiến đánh giá, nhận xét cán bộ lãnh đạo 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