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595"/>
      </w:tblGrid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BỘ Y TẾ</w:t>
              <w:br/>
            </w:r>
            <w:r>
              <w:rPr>
                <w:color w:val="000000"/>
              </w:rPr>
              <w:t>...........................</w:t>
              <w:br/>
              <w:t>-------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6_name"/>
      <w:r>
        <w:rPr>
          <w:b/>
          <w:color w:val="000000"/>
          <w:shd w:fill="FFFFFF" w:val="clear"/>
        </w:rPr>
        <w:t>PHIẾU TIẾP NHẬN</w:t>
      </w:r>
      <w:bookmarkStart w:id="1" w:name="chuong_pl_16_name_name"/>
      <w:bookmarkEnd w:id="0"/>
      <w:r>
        <w:rPr>
          <w:b/>
          <w:color w:val="000000"/>
          <w:shd w:fill="FFFFFF" w:val="clear"/>
        </w:rPr>
        <w:br/>
        <w:t>Hồ sơ đăng ký lưu hành mới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đơn vị đăng ký: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9"/>
        <w:gridCol w:w="7264"/>
        <w:gridCol w:w="779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Văn bản đề nghị đăng ký lưu hành mới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Giấy tờ về tư cách pháp nhân của cơ sở đăng ký, cơ sở sản xuấ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Giấy ủy quyền thực hiện việc đăng ký lưu hàn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ài liệu kỹ thuật của chế </w:t>
            </w:r>
            <w:r>
              <w:rPr>
                <w:color w:val="000000"/>
                <w:shd w:fill="FFFFFF" w:val="clear"/>
              </w:rPr>
              <w:t>phẩ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ết quả kiểm nghiệm (nộp cùng Phiếu trả lời kết quả khảo nghiệm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Phiếu trả lời kết quả khảo nghiệm (bổ sung sau khi Bộ Y tế có văn bản cho phép khảo nghiệm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ẫu nhãn của chế phẩ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Giấy chứng nhận lưu hành tự do (đối với chế phẩm nhập khẩu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7"/>
        <w:gridCol w:w="1048"/>
        <w:gridCol w:w="1136"/>
        <w:gridCol w:w="1136"/>
        <w:gridCol w:w="1835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đăng ký lưu hành mới</cp:keywords>
  <dc:language>en-US</dc:language>
  <cp:lastModifiedBy>Admin</cp:lastModifiedBy>
  <dcterms:modified xsi:type="dcterms:W3CDTF">2024-10-08T09:05:00Z</dcterms:modified>
  <cp:revision>2</cp:revision>
  <dc:subject/>
  <dc:title>Mẫu phiếu tiếp nhận hồ sơ đăng ký lưu hành mớ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