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ỘNG HÒA XÃ HỘI CHỦ NGHĨA VIỆT NAM</w:t>
      </w:r>
    </w:p>
    <w:p>
      <w:pPr>
        <w:pStyle w:val="Normal"/>
        <w:spacing w:lineRule="auto" w:line="240" w:before="120" w:after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Độc lập - Tự do - Hạnh phúc</w:t>
        <w:br/>
        <w:t>--------------------</w:t>
      </w:r>
    </w:p>
    <w:p>
      <w:pPr>
        <w:pStyle w:val="Normal"/>
        <w:spacing w:lineRule="auto" w:line="312" w:before="120" w:after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PHIẾU GỬI CHỨNG KHOÁN GIAO DỊCH</w:t>
      </w:r>
    </w:p>
    <w:p>
      <w:pPr>
        <w:pStyle w:val="Normal"/>
        <w:spacing w:lineRule="auto" w:line="312" w:before="120" w:after="10"/>
        <w:jc w:val="center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Kính gửi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Trung tâm Lưu ký Chứng khoán Việt nam</w:t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ên Thành viên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Số hiệu Thành viên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     </w:t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Số ĐKNSH*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........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...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ấp ngày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ịa chỉ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Số điện thoại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...................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Fax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Số tài khoản giao dịch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ề nghị Trung tâm Lưu ký Chứng khoán Việt Nam lưu ký số chứng khoán thuộc sở hữu của chúng tôi như sau:</w:t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ên chứng khoán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Mã chứng khoán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Mệnh giá:</w:t>
        <w:tab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2520"/>
        <w:gridCol w:w="1350"/>
        <w:gridCol w:w="240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S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Số sổ/Giấy CNSH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Loại chứng khoán 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Ghi ch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spacing w:lineRule="auto" w:line="240" w:before="12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40" w:before="120" w:after="1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..........., ngày...tháng....năm...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spacing w:lineRule="auto" w:line="240" w:before="120" w:after="1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ỔNG GIÁM ĐỐC</w:t>
            </w:r>
          </w:p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Ký, đóng dấu, ghi rõ họ tên)</w:t>
            </w:r>
          </w:p>
        </w:tc>
      </w:tr>
    </w:tbl>
    <w:p>
      <w:pPr>
        <w:pStyle w:val="Normal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nl-NL"/>
        </w:rPr>
        <w:t>Ghi chú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nl-NL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 xml:space="preserve"> Loại chứng khoán: (1) CK phổ thông chuyển nhượng tự do</w:t>
      </w:r>
    </w:p>
    <w:p>
      <w:pPr>
        <w:pStyle w:val="Normal"/>
        <w:spacing w:lineRule="auto" w:line="312" w:before="120" w:after="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nl-NL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(2) CK phổ thông chuyển nhượng có điều kiện</w:t>
      </w:r>
    </w:p>
    <w:p>
      <w:pPr>
        <w:pStyle w:val="Normal"/>
        <w:spacing w:lineRule="auto" w:line="312" w:before="120" w:after="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nl-NL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(7) CK chờ giao dịch tự do chuyển nhượng</w:t>
      </w:r>
    </w:p>
    <w:p>
      <w:pPr>
        <w:pStyle w:val="Normal"/>
        <w:spacing w:lineRule="auto" w:line="312" w:before="120" w:after="1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nl-NL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(8) CK chờ giao dịch hạn chế chuyển nhượ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sectPr>
      <w:type w:val="nextPage"/>
      <w:pgSz w:w="11906" w:h="16838"/>
      <w:pgMar w:left="1440" w:right="720" w:gutter="0" w:header="0" w:top="129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;Courier New" w:hAnsi=".VnTime;Courier New" w:eastAsia="Arial" w:cs="Times New Roman"/>
      <w:color w:val="auto"/>
      <w:sz w:val="20"/>
      <w:szCs w:val="20"/>
      <w:lang w:val="vi-V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20:00Z</dcterms:created>
  <dc:creator>Tuan</dc:creator>
  <dc:description/>
  <cp:keywords/>
  <dc:language>en-US</dc:language>
  <cp:lastModifiedBy>pico</cp:lastModifiedBy>
  <dcterms:modified xsi:type="dcterms:W3CDTF">2021-11-01T07:14:00Z</dcterms:modified>
  <cp:revision>2</cp:revision>
  <dc:subject/>
  <dc:title>Cá»˜NG HOÃ€ XÃƒ Há»˜I CHá»¦ NGHÄ¨A VIá»†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