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783"/>
      </w:tblGrid>
      <w:tr>
        <w:trPr/>
        <w:tc>
          <w:tcPr>
            <w:tcW w:w="27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ar"/>
              </w:rPr>
              <w:t>VĂN PHÒNG ĐĂNG KÝ</w:t>
            </w:r>
          </w:p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QUYỀN SỬ DỤNG ĐẤT ………</w:t>
            </w:r>
          </w:p>
        </w:tc>
        <w:tc>
          <w:tcPr>
            <w:tcW w:w="5783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  <w:br/>
              <w:t>—————-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Số: ………..</w:t>
            </w:r>
          </w:p>
        </w:tc>
        <w:tc>
          <w:tcPr>
            <w:tcW w:w="5783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…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.………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PHIẾU CUNG CẤP THÔNG TIN ĐỊA CHÍ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Phòng Công chứng số …… tỉnh/thành phố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Văn phòng đăng ký quyền sử dụng đất cung cấp thông tin về các nội dung theo ô đã được đánh dấu “X” tại Phiếu yêu cầu cung cấp thông tin địa chính số ………./PYCCC ngày ……../……./………. của Quý Phòng 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ên người sử dụng đất: ……………………………………………………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ửa đất số: ……………………………… Tờ bản đồ số:…………………..…………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Địa chỉ thửa đất:……………………...………………………..………………………..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Diện tích:……………………….m2, (bằng chữ: ……………………………….…….)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Hình thức sử dụng: + Sử dụng chung:…………..m2</w:t>
      </w:r>
    </w:p>
    <w:p>
      <w:pPr>
        <w:pStyle w:val="NormalWeb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ử dụng riêng:……………m2</w:t>
      </w:r>
    </w:p>
    <w:p>
      <w:pPr>
        <w:pStyle w:val="NormalWeb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ục đích sử dụng:……………………………………………………………………..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Thời hạn sử dụng:………………………………………………………………………</w:t>
      </w:r>
    </w:p>
    <w:p>
      <w:pPr>
        <w:pStyle w:val="NormalWeb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guồn gốc sử dụng:………………………………………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ững hạn chế về quyền sử dụng: …………………………………………………….</w:t>
      </w:r>
    </w:p>
    <w:tbl>
      <w:tblPr>
        <w:tblW w:w="81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35"/>
        <w:gridCol w:w="4685"/>
      </w:tblGrid>
      <w:tr>
        <w:trPr>
          <w:trHeight w:val="562" w:hRule="atLeast"/>
        </w:trPr>
        <w:tc>
          <w:tcPr>
            <w:tcW w:w="3435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Giám đốc</w:t>
            </w:r>
            <w:r>
              <w:rPr>
                <w:rStyle w:val="StrongEmphasis"/>
                <w:color w:val="000000"/>
              </w:rPr>
              <w:br/>
            </w:r>
            <w:r>
              <w:rPr>
                <w:color w:val="000000"/>
              </w:rPr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cung cấp thông tin địa chính</cp:keywords>
  <dc:language>en-US</dc:language>
  <cp:lastModifiedBy>Admin</cp:lastModifiedBy>
  <dcterms:modified xsi:type="dcterms:W3CDTF">2024-03-28T14:10:00Z</dcterms:modified>
  <cp:revision>2</cp:revision>
  <dc:subject/>
  <dc:title>Mẫu phiếu cung cấp thông tin địa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