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HIẾU CÔNG TÁC THI CÔNG BÊ TÔNG</w:t>
      </w:r>
    </w:p>
    <w:p>
      <w:pPr>
        <w:pStyle w:val="Normal"/>
        <w:tabs>
          <w:tab w:val="clear" w:pos="420"/>
          <w:tab w:val="left" w:pos="8400" w:leader="dot"/>
        </w:tabs>
        <w:spacing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, ngày....tháng...năm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. THÀNH PHẦN THAM GIA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Ông: ............................................. Chức vụ: 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KẾT QUẢ THEO DÕI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Thời gian đổ bê tông: Từ ....... giờ .......... phút, ngày....tháng....năm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ến ...... giờ ......phút, ngày....tháng.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Nhiệt độ ngoài trời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3. Cường độ bê tông yêu cầu R 28: ............................. daN/c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4. Loại máy trộn, dung tích thùng trộn dùng để đổ bê tông:</w:t>
      </w:r>
    </w:p>
    <w:p>
      <w:pPr>
        <w:pStyle w:val="Normal"/>
        <w:spacing w:lineRule="auto" w:line="312" w:before="120" w:after="120"/>
        <w:jc w:val="both"/>
        <w:rPr/>
      </w:pPr>
      <w:r>
        <w:rPr/>
        <w:t>5. Tỉ lệ thành phần bê tông đã đổ: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56"/>
        <w:gridCol w:w="2984"/>
      </w:tblGrid>
      <w:tr>
        <w:trPr>
          <w:trHeight w:val="403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ật liệu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ong 1 m</w:t>
            </w:r>
            <w:r>
              <w:rPr>
                <w:bCs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ong 1 cối trộn</w:t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Xi măng (kg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át (kg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Đá dăm (kg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ước (lít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hụ 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5. Độ sụt của bê tô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6. Số lượng và kiểu dụng cụ đầm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7. Thể tích bê tông đã đổ: ............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,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Những điểm khác với kỹ thuật đổ bê tông qui đị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9. Có □ hoặc không có □ ngưng đổ bê tông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ời gian ngưng đổ bê tông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Lý do ngưng đổ bê tông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0. Có □ hoặc không có □ lấy mẫu bê tông thí nghiệm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ý hiệu các mẫu bê tông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II. KẾT LUẬN</w:t>
      </w:r>
      <w:r>
        <w:rPr>
          <w:b/>
          <w:iCs/>
          <w:color w:val="000000"/>
          <w:szCs w:val="24"/>
        </w:rPr>
        <w:t>:</w:t>
      </w:r>
      <w:r>
        <w:rPr>
          <w:b/>
          <w:i/>
          <w:iCs/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(Ghi rõ có đạt hay không đạt chất lượng theo yêu cầu của bản vẽ thiết kế và các tiêu chuẩn, qui phạm áp dụng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4-07T12:58:00Z</dcterms:modified>
  <cp:revision>2</cp:revision>
  <dc:subject/>
  <dc:title>PHIẾU CÔNG TÁC THI CÔNG BÊ T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