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30"/>
          <w:szCs w:val="30"/>
          <w:lang w:val="vi-VN"/>
        </w:rPr>
      </w:pPr>
      <w:r>
        <w:rPr>
          <w:b/>
          <w:bCs/>
          <w:color w:val="000000"/>
          <w:sz w:val="30"/>
          <w:szCs w:val="30"/>
          <w:lang w:val="vi-VN"/>
        </w:rPr>
        <w:t>NHẬT KÝ THI CÔNG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I. Quy định chung về nhật ký thi công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Sổ nhật ký thi công phải được đóng thành tập có đánh số trang và đóng dấu giáp lai trước khi đưa vào ghi chép hàng ngày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Cán bộ Giám sát và cán bộ kỹ thuật thi công của nhà thầu phải ký tên sau khi ghi chép hàng ngày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Trang đầu bìa nhật ký phải ghi đầy đủ thông tim sau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Nhật ký thi cô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ập nhật ký số: 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Dự á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ông trình (hạng mục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gói thầu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Địa điểm xây dự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hủ Đầu tư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nhà thầu tư vấn giám sát (nếu có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nhà thầu Tư vấn thiết kế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nhà thầu thi cô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án bộ giám sát thi cô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án bộ giám sát tác giả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án bộ thi công trực tiếp (là người ghi sổ nhật ký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hời gian ghi: Từ ngày đến ngày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II. Nôi dung chính về nhật ký thi công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ông trình: </w:t>
        <w:tab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35"/>
        <w:gridCol w:w="29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ày, tháng,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ội dung ghi ché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hần ghi củ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n bộ giám sá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Thời tiết: </w:t>
            </w:r>
            <w:r>
              <w:rPr>
                <w:i/>
                <w:iCs/>
                <w:color w:val="000000"/>
                <w:szCs w:val="24"/>
              </w:rPr>
              <w:t>(Ghi mưa, nắng, nhiệt độ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 xml:space="preserve">Hàng ngày Cán bộ giám sát cần ghi ý kiến nhận xét về các công việc thực hiện của nhà thầu, hoặc các chỉ dẫn, yêu cầu nhà thầu cần thực hiện, vv…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Công việc 1: (</w:t>
            </w:r>
            <w:r>
              <w:rPr>
                <w:i/>
                <w:iCs/>
                <w:color w:val="000000"/>
                <w:szCs w:val="24"/>
              </w:rPr>
              <w:t>Ghi tên công việc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Vị trí thi công: </w:t>
            </w:r>
            <w:r>
              <w:rPr>
                <w:i/>
                <w:iCs/>
                <w:color w:val="000000"/>
                <w:szCs w:val="24"/>
              </w:rPr>
              <w:t>(ghi rõ thi công ở vị trí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nào, từ cao trình nào đến cao trình nào, 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hoặc từ đâu đến đâu….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Số lượng máy thi công: </w:t>
            </w:r>
            <w:r>
              <w:rPr>
                <w:i/>
                <w:iCs/>
                <w:color w:val="000000"/>
                <w:szCs w:val="24"/>
              </w:rPr>
              <w:t>(ghi gồm những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loại máy nào, số lượng bao nhiêu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hân lực: </w:t>
            </w:r>
            <w:r>
              <w:rPr>
                <w:i/>
                <w:iCs/>
                <w:color w:val="000000"/>
                <w:szCs w:val="24"/>
              </w:rPr>
              <w:t xml:space="preserve">(Ghi số lượng nhân công, cán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ộ kỹ thuật phụ trách công việ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Công việc 2: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Công việc 3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</w:t>
            </w:r>
            <w:r>
              <w:rPr>
                <w:color w:val="000000"/>
                <w:szCs w:val="24"/>
              </w:rPr>
              <w:t>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/>
              <w:t>Các công việc 2, 3 ghi tương tự như công việc 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06T13:10:00Z</dcterms:modified>
  <cp:revision>2</cp:revision>
  <dc:subject/>
  <dc:title>NHẬT KÝ THI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