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QĐ3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TÊN CƠ QUAN RA QUYẾT ĐỊNH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1)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Số: ……./QĐ-TLHĐĐ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……., ngày … tháng … năm ………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</w:t>
        <w:br/>
        <w:t>Thành lập hội đồng định giá &lt;tang vật/phương tiện&gt;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i phạm hành chính*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Khoản 3 Điều 60 Luật xử lý vi phạm hành chính năm 2012;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Căn cứ Quyết định tạm giữ tang vật/phương tiệ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vi phạm hành chính số ………………/QĐ-TGTVPTVPHC ngày ……/….../……….. củ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………….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Căn cứ Biên bản tạm giữ tang vật, phương tiện vi phạm hành chính số …………………./BB-TGTVPTVPHC ngày ……/……/…………. 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… lập;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Xét thấy cần phải định giá tang vật/phương tiệ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bị tạm giữ, làm căn cứ xác định khung tiền phạt, thẩm quyền xử phạt,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ôi: ………………………………………………, cấp bậc: ………………………,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ức vụ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>: ……………………………………, đơn v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>: …………………………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: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1.</w:t>
      </w:r>
      <w:r>
        <w:rPr>
          <w:rFonts w:cs="Times New Roman" w:ascii="Times New Roman" w:hAnsi="Times New Roman"/>
          <w:sz w:val="24"/>
          <w:szCs w:val="24"/>
        </w:rPr>
        <w:t xml:space="preserve"> Thành lập Hội đồng định giá tang vật/phương tiệ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vi phạm hành chính gồm các thành viên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7)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2.</w:t>
      </w:r>
      <w:r>
        <w:rPr>
          <w:rFonts w:cs="Times New Roman" w:ascii="Times New Roman" w:hAnsi="Times New Roman"/>
          <w:sz w:val="24"/>
          <w:szCs w:val="24"/>
        </w:rPr>
        <w:t xml:space="preserve"> Hội đồng có trách nhiệm định giá tang vật/phương tiệ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vi phạm hành chính theo đúng quy định của pháp luật. Hội đồng tự giải thể sau khi thực hiện xong nhiệm vụ.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3.</w:t>
      </w:r>
      <w:r>
        <w:rPr>
          <w:rFonts w:cs="Times New Roman" w:ascii="Times New Roman" w:hAnsi="Times New Roman"/>
          <w:sz w:val="24"/>
          <w:szCs w:val="24"/>
        </w:rPr>
        <w:t xml:space="preserve"> Quyết định này có hiệu lực kể từ ngày ký.</w:t>
      </w:r>
    </w:p>
    <w:p>
      <w:pPr>
        <w:pStyle w:val="Normal"/>
        <w:tabs>
          <w:tab w:val="clear" w:pos="4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ác thành viên trong Hội đồng và tổ chức, cá nhân có liên quan chịu trác</w:t>
      </w:r>
      <w:r>
        <w:rPr/>
        <w:t>h nhiệm thi hành Quyết định nà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Nơi nhận:</w:t>
              <w:br/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 Như Điều 3;</w:t>
              <w:br/>
              <w:t>- Lưu: Hồ sơ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NGƯỜI RA QUYẾT ĐỊNH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8)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(Ký tên, đóng dấu)</w:t>
              <w:br/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(Ghi rõ cấp bậc, họ tên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ẫu này được dùng để thành lập Hội đồng định giá tang vật/phương tiện bị tạm giữ, làm căn cứ xác định khung tiền phạt, thẩm quyền xử phạt theo quy định tại khoản 3 Điều 60 Luật Xử lý vi phạm hành chí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Ghi tên cơ quan của người có thẩm quyền xử phạt vi phạm hành chí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Ghi địa danh theo hướng dẫn về thể thức của Bộ Nội vụ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Trường hợp định giá tang vật vi phạm hành chính thì ghi </w:t>
      </w:r>
      <w:r>
        <w:rPr>
          <w:rFonts w:cs="Times New Roman" w:ascii="Times New Roman" w:hAnsi="Times New Roman"/>
          <w:b/>
          <w:bCs/>
          <w:sz w:val="24"/>
          <w:szCs w:val="24"/>
        </w:rPr>
        <w:t>“Quyết định thành lập hội đồng định giá tang vật vi phạm hành chính”</w:t>
      </w:r>
      <w:r>
        <w:rPr>
          <w:rFonts w:cs="Times New Roman" w:ascii="Times New Roman" w:hAnsi="Times New Roman"/>
          <w:sz w:val="24"/>
          <w:szCs w:val="24"/>
        </w:rPr>
        <w:t xml:space="preserve">, định giá phương tiện vi phạm hành chính thì ghi </w:t>
      </w:r>
      <w:r>
        <w:rPr>
          <w:rFonts w:cs="Times New Roman" w:ascii="Times New Roman" w:hAnsi="Times New Roman"/>
          <w:b/>
          <w:bCs/>
          <w:sz w:val="24"/>
          <w:szCs w:val="24"/>
        </w:rPr>
        <w:t>“Quyết định thành lập hội đồng định giá phương tiện vi phạm hành chính”</w:t>
      </w:r>
      <w:r>
        <w:rPr>
          <w:rFonts w:cs="Times New Roman" w:ascii="Times New Roman" w:hAnsi="Times New Roman"/>
          <w:sz w:val="24"/>
          <w:szCs w:val="24"/>
        </w:rPr>
        <w:t xml:space="preserve">, định giá cả tang vật, phương tiện vi phạm hành chính thì ghi </w:t>
      </w:r>
      <w:r>
        <w:rPr>
          <w:rFonts w:cs="Times New Roman" w:ascii="Times New Roman" w:hAnsi="Times New Roman"/>
          <w:b/>
          <w:bCs/>
          <w:sz w:val="24"/>
          <w:szCs w:val="24"/>
        </w:rPr>
        <w:t>“Quyết định thành lập hội đồng định giá tang vật, phương tiện vi phạm hành chính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Ghi chức vụ và cơ quan của người ra Quyết định tạm giữ tang vật/phương tiện vi phạm hành chí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Ghi họ tên, chức vụ, cơ quan của người lập Biên bản tạm giữ tang vật/phương tiện vi phạm hành chí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Ghi chức vụ, đơn vị của người ra quyết đ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Ghi họ tên, cấp bậc, chức vụ, đơn vị của chủ tịch, phó chủ tịch và các thành viên của hội đồ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Ghi chức vụ của người ra quyết định./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MQĐ37: Quyết định thành lập hội đồng định giá tang vật phương tiện vi phạm hành chính</cp:keywords>
  <dc:language>en-US</dc:language>
  <cp:lastModifiedBy>Admin</cp:lastModifiedBy>
  <dcterms:modified xsi:type="dcterms:W3CDTF">2024-03-26T14:20:00Z</dcterms:modified>
  <cp:revision>2</cp:revision>
  <dc:subject/>
  <dc:title>Mẫu MQĐ37: Quyết định thành lập hội đồng định giá tang vật, phương tiện vi phạm hành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