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QĐ3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TÊN CƠ QUAN RA QUYẾT ĐỊNH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Số: ……./QĐ-TCGĐ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……., ngày … tháng … năm 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  <w:br/>
        <w:t>Trưng cầu giám định*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ăn cứ khoản 1 Điều 59 Luật Xử lý vi phạm hành chính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iên bản vi phạm hành chính số ………./BB-VPHC lập ngày ……/.../…….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iên bản phiên giải trình trực tiếp số ………/BB-GTTT lập ngày …../..../……. (nếu có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iên bản xác minh tình tiết của vụ việc vi phạm hành chính số ………/BB-XM lập ngày …./…../…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uyết định về việc giao quyền xử phạt vi phạm hành chính số ………/QĐ-GQXP ngày ..…../…./… (nếu có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ét thấy việc trưng cầu giám định là cần thiết cho việc xem xét, giải quyết vụ việc vi phạm hành chính,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ôi: ……………………………………………, cấp bậc: ………………………….,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ức v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: ……………………………….., đơn v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:……………………………….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Trưng cầ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Đối tượng cần giám địn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right" w:pos="800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ội dung giám địn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420"/>
          <w:tab w:val="right" w:pos="800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ác tài liệu có liên qu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hời hạn phải hoàn thành việc giám địn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>: Trước ngày ……/……/……..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2.</w:t>
      </w:r>
      <w:r>
        <w:rPr>
          <w:rFonts w:cs="Times New Roman" w:ascii="Times New Roman" w:hAnsi="Times New Roman"/>
          <w:sz w:val="24"/>
          <w:szCs w:val="24"/>
        </w:rPr>
        <w:t xml:space="preserve"> Quyết định này có hiệu lực thi hành kể từ ngày ký.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3.</w:t>
      </w:r>
      <w:r>
        <w:rPr>
          <w:rFonts w:cs="Times New Roman" w:ascii="Times New Roman" w:hAnsi="Times New Roman"/>
          <w:sz w:val="24"/>
          <w:szCs w:val="24"/>
        </w:rPr>
        <w:t xml:space="preserve"> Quyết định này được: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ửi c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 để thực hiện việc giám định.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ửi cho ông (bà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 là cá nhân vi phạm/đại diện cho tổ chức vi phạm để biết.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ửi c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 </w:t>
      </w:r>
      <w:r>
        <w:rPr/>
        <w:t>để tổ chức thực hiệ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Nơi nhận:</w:t>
              <w:br/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 Như Điều 3;</w:t>
              <w:br/>
              <w:t>- Lưu: VT, hồ sơ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NGƯỜI RA QUYẾT ĐỊNH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12)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(Ký tên, đóng dấu)</w:t>
              <w:br/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(Ghi rõ cấp bậc, họ tên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ẫu này được sử dụng để trưng cầu giám định quy định tại khoản 1 Điều 59 Luật Xử lý vi phạm hành chí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Ghi tên cơ quan của người có thẩm quyền xử phạt vi phạm hành chí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Ghi địa danh theo hướng dẫn về thể thức của Bộ Nội vụ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Ghi chức vụ và cơ quan của người ra quyết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Ghi đầy đủ họ và tên, địa chỉ của người được trưng cầu giám định hoặc tên, địa chỉ của tổ chức được trưng cầu giám địn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Ghi cụ thể các đối tượng cần giám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Ghi cụ thể các yêu cầu cần có kết luận giám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Ghi cụ thể tên các tài liệu có liên quan hoặc mẫu so sánh gửi kèm theo, số lượng cụ thể, ký hiệu (nếu có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Ghi cụ thể thời hạn người/tổ chức được trưng cầu giám định phải gửi kết luận giám định phù hợp với điều kiện thực tế để ra quyết định xử phạt vi phạm hành chí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Ghi họ và tên của cá nhân/tên của tổ chức được trưng cầu giám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Ghi họ và tên của cá nhân vi phạm/người đại diện tổ chức vi phạ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Ghi họ và tên của cá nhân/tên của tổ chức có trách nhiệm chủ trì tổ chức thi hành Quyết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Ghi chức vụ của người ra quyết định./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MQĐ36: Quyết định trưng cầu giám định</cp:keywords>
  <dc:language>en-US</dc:language>
  <cp:lastModifiedBy>Admin</cp:lastModifiedBy>
  <dcterms:modified xsi:type="dcterms:W3CDTF">2024-03-26T14:22:00Z</dcterms:modified>
  <cp:revision>2</cp:revision>
  <dc:subject/>
  <dc:title>Mẫu MQĐ36: Quyết định trưng cầu giám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