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Lời chứng chứng thực hợp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........................... tháng................ năm................. (Bằng chữ.......................... )(1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ại.............................................................................................................................. (2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(3).............................................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........................ ,   là (4)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ng thự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ợp đồng......................................................................... (5) được giao kết giữ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ên A: Ông/bà: 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tờ tùy thân (6) số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ên B: Ông/bà: 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tờ tùy thân (6) số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bên tham gia hợp đồng cam đoan chịu trách nhiệm trước pháp luật về nội dung của hợp 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ại thời điểm tiếp nhận hồ sơ yêu cầu và chứng thực, các bên tham gi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ợp đồng minh mẫn, nhận thức và làm chủ được hành vi của mình; tự nguyện thỏa thuận giao kết hợp đồng và đã cùng ký/điểm chỉ (7) vào hợp đồng này trước mặt ông/bà       là người tiếp nhận hồ sơ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ợp đồng này được lập thành....................................... bản chính (mỗi bản chính gồm ... tờ, ... trang), cấp ch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............................................... bản chí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............................................... bản chí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ưu tại......................................................... (2)   01 (một) bản chí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Số chứng thực ...................... quyển số .............. (8) - SCT/HĐ,GD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159"/>
      </w:tblGrid>
      <w:tr>
        <w:trPr/>
        <w:tc>
          <w:tcPr>
            <w:tcW w:w="436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gười tiếp nhận hồ sơ ký, ghi rõ họ, tên (9)</w:t>
            </w:r>
          </w:p>
        </w:tc>
        <w:tc>
          <w:tcPr>
            <w:tcW w:w="4159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lang w:val="en-US" w:eastAsia="en-US"/>
              </w:rPr>
              <w:t>Người thực hiện chứng thực ký, ghi rõ họ, tên và đóng dấu (10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lời chứng chứng thực hợp đồng</cp:keywords>
  <dc:language>en-US</dc:language>
  <cp:lastModifiedBy>HP</cp:lastModifiedBy>
  <dcterms:modified xsi:type="dcterms:W3CDTF">2021-02-24T13:49:00Z</dcterms:modified>
  <cp:revision>2</cp:revision>
  <dc:subject/>
  <dc:title>Mẫu lời chứng chứng thực hợp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