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ộc lập - Tự do - Hạnh phú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--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ẫu khai báo mất việc làm, tạm dừng lao động do ảnh hưởng của dịch Covid-1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người lao động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Họ và tên chủ hộ của người lao động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MND………………….ngày cấp……………………..năm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ăm sinh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ơi ở hiện nay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ố điện thoại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ông việc làm trước khi mất việc làm, tạm dừng lao độ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ông việc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Loại hợp đồng (HĐLĐ) đã kí kết (Đánh dấu x vào ô tương ứng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</w:rPr>
        <w:t xml:space="preserve"> Có HĐLĐ                                      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</w:rPr>
        <w:t xml:space="preserve"> Không HĐLĐ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</w:rPr>
        <w:t xml:space="preserve"> Lao động tự do                                  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</w:rPr>
        <w:t xml:space="preserve"> Hộ kinh doanh cá th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ác (Ghi cụ thể)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ơi làm việc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tham gia bảo hiểm thất nghiệp (Nếu có)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</w:rPr>
        <w:t xml:space="preserve"> Đủ điều kiện hưởng trợ cấp thất nghiệp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</w:rPr>
        <w:t xml:space="preserve"> Không đủ điều kiện hưởng trợ cấp thất nghiệp (Lý d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uyên nhân mất việc, tạm dừng lao động ((Đánh dấu x vào ô tương ứng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</w:rPr>
        <w:t xml:space="preserve"> Chấm dứt HĐLĐ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Times New Roman" w:ascii="Times New Roman" w:hAnsi="Times New Roman"/>
          <w:sz w:val="24"/>
          <w:szCs w:val="24"/>
        </w:rPr>
        <w:t xml:space="preserve"> Tạm hoãn HĐLĐ không lươ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ác (Ghi cụ thể)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mất việc làm, tạm dừng lao động do Covid-1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ngày……tháng……năm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lao độ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4:26:00Z</dcterms:created>
  <dc:creator>ngoc</dc:creator>
  <dc:description/>
  <cp:keywords>Đơn xin hưởng trợ cấp mất việc làm do ảnh hưởng của dịch Covid-19</cp:keywords>
  <dc:language>en-US</dc:language>
  <cp:lastModifiedBy>HP</cp:lastModifiedBy>
  <dcterms:modified xsi:type="dcterms:W3CDTF">2021-05-28T14:03:00Z</dcterms:modified>
  <cp:revision>2</cp:revision>
  <dc:subject>Đơn xin hưởng trợ cấp mất việc làm do ảnh hưởng của dịch Covid-19</dc:subject>
  <dc:title>Mẫu khai báo mất việc làm, tạm dừng lao động do ảnh hưởng của dịch Covid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</Properties>
</file>