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ustomer Return Report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From </w:t>
        <w:tab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70"/>
        <w:gridCol w:w="570"/>
        <w:gridCol w:w="4545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ort Dat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ort #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hip 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Return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me of Return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ed B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2100"/>
        <w:gridCol w:w="3000"/>
        <w:gridCol w:w="1650"/>
        <w:gridCol w:w="1290"/>
        <w:gridCol w:w="17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t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antity Ordere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i tiết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t Cou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t Pri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 Amount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fice Administration Section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0"/>
        <w:gridCol w:w="5985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Shippe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esperson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stomer Order #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mission Paid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r Order #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edit Issue Date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ecial Notes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10"/>
        <w:gridCol w:w="1290"/>
        <w:gridCol w:w="598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à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ữ ký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edit to issue customer  __Yes __ No (explain below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b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1-26T13:32:00Z</dcterms:modified>
  <cp:revision>2</cp:revision>
  <dc:subject/>
  <dc:title>Customer Retur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