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KẾT QUẢ THỰC HIỆN VỐN ĐẦU TƯ PHÁT TRIỂN NGUỒN NGÂN SÁCH TRUNG ƯƠNG 6 THÁNG.../NĂM..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VT: triệu đồng</w:t>
      </w:r>
    </w:p>
    <w:tbl>
      <w:tblPr>
        <w:tblW w:w="8579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6"/>
        <w:gridCol w:w="3400"/>
        <w:gridCol w:w="935"/>
        <w:gridCol w:w="1278"/>
        <w:gridCol w:w="1656"/>
        <w:gridCol w:w="734"/>
      </w:tblGrid>
      <w:tr>
        <w:trPr>
          <w:trHeight w:val="36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RÌNH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hoạch năm...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 thực hiện 6 tháng năm.../ năm...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hoạch 6 tháng cuối năm.../năm...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hông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y lợi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học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VC Văn hóa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 hạ tầng thương mại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y tế xã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cung cấp nước sạch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xử lý môi trường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kết quả thực hiện vốn đầu tư phát triển nguồn ngân sách trung ương</cp:keywords>
  <dc:language>en-US</dc:language>
  <cp:lastModifiedBy>Admin</cp:lastModifiedBy>
  <dcterms:modified xsi:type="dcterms:W3CDTF">2024-03-19T10:10:00Z</dcterms:modified>
  <cp:revision>2</cp:revision>
  <dc:subject/>
  <dc:title>Mẫu kết quả thực hiện vốn đầu tư phát triển nguồn ngân sách trung 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