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i/>
          <w:iCs/>
          <w:sz w:val="24"/>
          <w:szCs w:val="24"/>
        </w:rPr>
        <w:t>, ngày ___tháng___năm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41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KẾT QUẢ ĐỐI CHIẾU TÀI LIỆU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Gói thầu: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ghi tên gói thầu]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/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1. Tên nhà thầu được đối chiếu tài liệ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2. Tên cá nhân được phân công đối chiếu tài liệ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Ông/Bà: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[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ghi tên các cá nhân trong bên mời thầu phụ trách việc đối chiếu tài liệu]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3. Kết quả đối chiếu tài liệ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a) Thông tin về tính hợp lệ của E-HSD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ghi rõ "thống nhất" hay "không thống nhất"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ác nội dung không thống nhất: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[ghi cụ thể 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ừng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ội dung không thống nhất giữa thông tin cam kết, kê khai của nhà thầu với tài liệu nhà thầu cung cấp theo bảng dưới đây]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2731"/>
        <w:gridCol w:w="2716"/>
      </w:tblGrid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ội dung không thống nhất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am kết, kê khai trong E-HSDT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ài liệu của nhà thầu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) Thông tin về năng lực, kinh ng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ghi rõ "thống nhất" hay "không thống nhất"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ác nội dung không thống nhất: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[ghi cụ thể từng nội dung không thống nhất giữa thông tin kê khai của nhà thầu với tài liệu nhà thầu cung cấp theo bảng dưới đây]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734"/>
        <w:gridCol w:w="2715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ội dung không thống nhất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ê khai trong E-HSDT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ài liệu của nhà thầu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. Kết luận về việc đ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i chi</w:t>
      </w:r>
      <w:r>
        <w:rPr>
          <w:rFonts w:cs="Times New Roman" w:ascii="Times New Roman" w:hAnsi="Times New Roman"/>
          <w:b/>
          <w:bCs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u tài liệ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chọn một trong hai kết luận dưới đây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Thống nhất với thông tin kê khai, được mời vào thương thảo hợp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Không thống nhất với thông tin kê kha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Ý kiến khác (nếu có): 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Trường hợp kết luận về việc đ</w:t>
      </w:r>
      <w:r>
        <w:rPr>
          <w:rFonts w:cs="Times New Roman" w:ascii="Times New Roman" w:hAnsi="Times New Roman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i chi</w:t>
      </w:r>
      <w:r>
        <w:rPr>
          <w:rFonts w:cs="Times New Roman" w:ascii="Times New Roman" w:hAnsi="Times New Roman"/>
          <w:i/>
          <w:iCs/>
          <w:sz w:val="24"/>
          <w:szCs w:val="24"/>
        </w:rPr>
        <w:t>ế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u tài liệu là không thống nhất với thông tin kê khai thì bên mời thầu phải có ý kiến </w:t>
      </w:r>
      <w:r>
        <w:rPr>
          <w:rFonts w:cs="Times New Roman" w:ascii="Times New Roman" w:hAnsi="Times New Roman"/>
          <w:i/>
          <w:iCs/>
          <w:sz w:val="24"/>
          <w:szCs w:val="24"/>
        </w:rPr>
        <w:t>yê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u cầu tổ chuyên gia đánh giá lại đối với nhà thầu này.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) Bên mời thầu, tổ chuyên gia phải lưu trữ tài liệu của nhà thầu để phục vụ công tác thẩm định, thanh tra, kiểm tra..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ết quả đối chiếu tài liệu gói thầu</cp:keywords>
  <dc:language>en-US</dc:language>
  <cp:lastModifiedBy>pico</cp:lastModifiedBy>
  <dcterms:modified xsi:type="dcterms:W3CDTF">2021-07-22T08:56:00Z</dcterms:modified>
  <cp:revision>2</cp:revision>
  <dc:subject/>
  <dc:title>Mẫu kết quả đối chiếu tài liệu gói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