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————</w:t>
      </w:r>
      <w:r>
        <w:rPr>
          <w:rStyle w:val="StrongEmphasis"/>
          <w:color w:val="000000"/>
          <w:shd w:fill="FFFFFF" w:val="clear"/>
        </w:rPr>
        <w:t>o0o———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Hà Nội, ngày …..tháng….năm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ẢNG KÊ KHAI NGUYÊN LIỆU SỬ DỤNG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(Chứng minh hàng xuất khẩu có xuất xứ thuần túy Việt Nam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và mã hàng:………………………….. Mã H.S: 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lượng:………………………………….Nước nhập:…………………….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àng xuất khẩu theo các TKHQ hàng xuất (số,ngày):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ơn vị sản xuất: …………………………………………………………….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, điện thoại: ……………………………………………………………………</w:t>
      </w:r>
    </w:p>
    <w:tbl>
      <w:tblPr>
        <w:tblW w:w="840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9"/>
        <w:gridCol w:w="1789"/>
        <w:gridCol w:w="1018"/>
        <w:gridCol w:w="1505"/>
        <w:gridCol w:w="3329"/>
      </w:tblGrid>
      <w:tr>
        <w:trPr>
          <w:trHeight w:val="13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T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guyên liệu sử dụ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Xuất x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ố, ngày chứng từ nguyên liệ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Ghi rõ nơi khai thác, đánh bắt, nuôi trồng nguyên liệu thuần túy Việt Nam; ghi rõ thêm về nguồn gốc nguyên liệu khác; hoặc ghi chú khác (nếu có)</w:t>
            </w:r>
          </w:p>
        </w:tc>
      </w:tr>
      <w:tr>
        <w:trPr>
          <w:trHeight w:val="9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ơn vị xuất khẩu chúng tôi cam kết nội dung khai báo trên là xác thực; cam kết lưu trữ bảng kê và các chứng từ chứng minh liên quan đầy đủ, đúng quy định (tối thiểu 3 năm); xuất trình kịp thời khi có yêu cầu kiểm tra và kiểm tra lại của Tổ chức cấp C/O. Đơn vị xuất khẩu chúng tôi hoàn toàn chịu trách nhiệm trước pháp luật về các khai báo và cam kết này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pacing w:lineRule="atLeast" w:line="338" w:before="0" w:after="0"/>
              <w:jc w:val="center"/>
              <w:textAlignment w:val="baseline"/>
              <w:rPr>
                <w:rFonts w:eastAsia="Times New Roman"/>
                <w:color w:val="000000"/>
                <w:lang w:bidi="ar"/>
              </w:rPr>
            </w:pPr>
            <w:r>
              <w:rPr>
                <w:rFonts w:eastAsia="Times New Roman"/>
                <w:color w:val="000000"/>
                <w:lang w:bidi="ar"/>
              </w:rPr>
              <w:t>NGƯỜI NHẬN BẢN KÊ KHAI</w:t>
              <w:br/>
              <w:t>(Ký và ghi rõ họ tên)</w:t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lineRule="atLeast" w:line="338" w:before="0" w:after="0"/>
              <w:jc w:val="center"/>
              <w:textAlignment w:val="baseline"/>
              <w:rPr>
                <w:rFonts w:eastAsia="Times New Roman"/>
                <w:color w:val="000000"/>
                <w:lang w:bidi="ar"/>
              </w:rPr>
            </w:pPr>
            <w:r>
              <w:rPr>
                <w:rFonts w:eastAsia="Times New Roman"/>
                <w:color w:val="000000"/>
                <w:lang w:bidi="ar"/>
              </w:rPr>
              <w:t>Người kê khai</w:t>
              <w:br/>
              <w:t>(Ký và ghi rõ họ tên)</w:t>
            </w:r>
          </w:p>
        </w:tc>
      </w:tr>
    </w:tbl>
    <w:p>
      <w:pPr>
        <w:pStyle w:val="NormalWeb"/>
        <w:shd w:fill="FFFFFF" w:val="clear"/>
        <w:spacing w:lineRule="atLeast" w:line="338" w:before="0" w:after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kê khai nguyên liệu sử dụng</cp:keywords>
  <dc:language>en-US</dc:language>
  <cp:lastModifiedBy>HP</cp:lastModifiedBy>
  <dcterms:modified xsi:type="dcterms:W3CDTF">2021-02-27T09:37:00Z</dcterms:modified>
  <cp:revision>2</cp:revision>
  <dc:subject/>
  <dc:title>Mẫu kê khai nguyên liệu sử dụ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