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72"/>
        <w:gridCol w:w="5388"/>
      </w:tblGrid>
      <w:tr>
        <w:trPr>
          <w:trHeight w:val="286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đơn vị thực hiện</w:t>
              <w:br/>
              <w:t>kê khai</w:t>
              <w:br/>
              <w:t>——–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818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ố ………/…..</w:t>
              <w:br/>
              <w:t>V/v kê khai chuyển nhượng dự án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.</w:t>
      </w:r>
      <w:r>
        <w:rPr>
          <w:rStyle w:val="Emphasis"/>
          <w:b/>
          <w:color w:val="000000"/>
          <w:shd w:fill="FFFFFF" w:val="clear"/>
        </w:rPr>
        <w:t>(tên cơ quan tiếp nhận Văn bản kê khai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Luật Đầu tư năm 2014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Nghị định 118/2015/NĐ-CP Quy định chi tiết và hướng dẫn thi hành một số điều của Luật Đầu tư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gửi Bảng kê khai chuyển nhượng dự án(đính kèm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ê khai này thực hiện từ ngày …./…. / 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xin chịu trách nhiệm trước pháp Luật về tính chính xác về thông tin, nội dung mà chúng tôi đã kê khai./.</w:t>
      </w:r>
    </w:p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13"/>
        <w:gridCol w:w="4027"/>
      </w:tblGrid>
      <w:tr>
        <w:trPr>
          <w:trHeight w:val="277" w:hRule="atLeast"/>
        </w:trPr>
        <w:tc>
          <w:tcPr>
            <w:tcW w:w="4513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bidi="ar"/>
              </w:rPr>
              <w:t>Nơi nhận: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br/>
              <w:t>– Như trên;</w:t>
              <w:br/>
              <w:t>– Lưu:</w:t>
            </w:r>
          </w:p>
        </w:tc>
        <w:tc>
          <w:tcPr>
            <w:tcW w:w="402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Ủ TRƯỞNG ĐƠN VỊ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bidi="ar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ọ tên người nộp Biểu mẫu: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đơn vị thực hiện kê khai:……………………………………..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điện thoại liên lạc: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mail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fax: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hi nhận ngày nộp Văn bản kê khai của cơ quan tiếp nh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Cơ quan tiếp nhận Văn bản kê khai ghi ngày, tháng, năm nhận được Văn bản kê khai và đóng dấu công văn đến)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Kèm theo là bảng kê khai danh sách các dự án được chuyển nhượng:</w:t>
      </w:r>
    </w:p>
    <w:tbl>
      <w:tblPr>
        <w:tblW w:w="85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1"/>
        <w:gridCol w:w="1713"/>
        <w:gridCol w:w="1713"/>
        <w:gridCol w:w="1707"/>
        <w:gridCol w:w="1726"/>
      </w:tblGrid>
      <w:tr>
        <w:trPr>
          <w:trHeight w:val="10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dự án được chuyển nhượ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Bên nhận dự án chuyển nhượ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iấy tờ, tài liệu, chứng cứ chứng m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chuyển nhượng dự án</cp:keywords>
  <dc:language>en-US</dc:language>
  <cp:lastModifiedBy>HP</cp:lastModifiedBy>
  <dcterms:modified xsi:type="dcterms:W3CDTF">2021-02-20T14:19:00Z</dcterms:modified>
  <cp:revision>2</cp:revision>
  <dc:subject/>
  <dc:title>Mẫu kê khai chuyển nhượng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