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ơ quan chủ quản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doanh nghiệp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ện thoại: </w:t>
        <w:tab/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ỰC HIỆN TIỀN LƯƠNG – TIỀN THƯỞNG NĂM </w:t>
      </w:r>
    </w:p>
    <w:p>
      <w:pPr>
        <w:pStyle w:val="Normal"/>
        <w:spacing w:lineRule="auto" w:line="312" w:before="120" w:after="120"/>
        <w:jc w:val="center"/>
        <w:rPr/>
      </w:pPr>
      <w:r>
        <w:rPr/>
        <w:t>(Báo cáo trước ngày .....…………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260"/>
        <w:gridCol w:w="1188"/>
      </w:tblGrid>
      <w:tr>
        <w:trPr>
          <w:trHeight w:val="4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êu t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 họ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Tổng số lao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o động gián ti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o động trực ti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Thu nhập bình quân tháng 12/2005 (a+b+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. Kỳ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iền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cấp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. Kỳ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iền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cấp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Tiền thưởng năm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thưởng bình q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thưởng người cao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thưởng người thấp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Dự kiến thời gian thực hiện trả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/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Times New Roman" w:hAnsi="VNI-Aptima;Times New Roman" w:eastAsia="SimSun;宋体" w:cs="VNI-Aptima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;Times New Roman" w:hAnsi="VNI-Aptima;Times New Roman" w:cs="VNI-Aptima;Times New Roman"/>
      <w:lang w:eastAsia="zh-CN"/>
    </w:rPr>
  </w:style>
  <w:style w:type="character" w:styleId="FooterChar">
    <w:name w:val="Footer Char"/>
    <w:qFormat/>
    <w:rPr>
      <w:rFonts w:ascii="VNI-Aptima;Times New Roman" w:hAnsi="VNI-Aptima;Times New Roman" w:cs="VNI-Aptima;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13:00Z</dcterms:created>
  <dc:creator/>
  <dc:description/>
  <cp:keywords/>
  <dc:language>en-US</dc:language>
  <cp:lastModifiedBy>HP</cp:lastModifiedBy>
  <dcterms:modified xsi:type="dcterms:W3CDTF">2021-08-05T13:35:00Z</dcterms:modified>
  <cp:revision>2</cp:revision>
  <dc:subject/>
  <dc:title>Cơ quan chủ quản: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