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chuong_phuluc_2_1_name"/>
      <w:r>
        <w:rPr>
          <w:b/>
          <w:color w:val="000000"/>
          <w:szCs w:val="24"/>
        </w:rPr>
        <w:t xml:space="preserve">KẾ HOẠCH </w:t>
      </w:r>
      <w:hyperlink r:id="rId2">
        <w:r>
          <w:rPr>
            <w:rStyle w:val="InternetLink"/>
            <w:b/>
            <w:sz w:val="24"/>
            <w:szCs w:val="24"/>
          </w:rPr>
          <w:t>TÀI CHÍNH</w:t>
        </w:r>
      </w:hyperlink>
      <w:r>
        <w:rPr>
          <w:b/>
          <w:color w:val="000000"/>
          <w:szCs w:val="24"/>
        </w:rPr>
        <w:t xml:space="preserve"> - NGÂN SÁCH GIAI ĐOẠN 05 NĂM...</w:t>
      </w:r>
      <w:bookmarkEnd w:id="0"/>
    </w:p>
    <w:p>
      <w:pPr>
        <w:pStyle w:val="Normal"/>
        <w:spacing w:before="120" w:after="120"/>
        <w:jc w:val="center"/>
        <w:rPr>
          <w:b/>
          <w:b/>
          <w:color w:val="000000"/>
          <w:szCs w:val="24"/>
        </w:rPr>
      </w:pPr>
      <w:r>
        <w:rPr>
          <w:b/>
          <w:color w:val="000000"/>
          <w:szCs w:val="24"/>
        </w:rPr>
        <w:t>(Dùng cho ngân sách tỉnh, thành phố trực thuộc trung ương)</w:t>
      </w:r>
    </w:p>
    <w:p>
      <w:pPr>
        <w:pStyle w:val="Normal"/>
        <w:spacing w:before="120" w:after="120"/>
        <w:jc w:val="right"/>
        <w:rPr/>
      </w:pPr>
      <w:r>
        <w:rPr/>
        <w:t>Đơn vị: Triệu đồng</w:t>
      </w:r>
    </w:p>
    <w:tbl>
      <w:tblPr>
        <w:tblW w:w="9077" w:type="dxa"/>
        <w:jc w:val="left"/>
        <w:tblInd w:w="-5" w:type="dxa"/>
        <w:tblLayout w:type="fixed"/>
        <w:tblCellMar>
          <w:top w:w="0" w:type="dxa"/>
          <w:left w:w="0" w:type="dxa"/>
          <w:bottom w:w="0" w:type="dxa"/>
          <w:right w:w="0" w:type="dxa"/>
        </w:tblCellMar>
      </w:tblPr>
      <w:tblGrid>
        <w:gridCol w:w="556"/>
        <w:gridCol w:w="3279"/>
        <w:gridCol w:w="755"/>
        <w:gridCol w:w="663"/>
        <w:gridCol w:w="612"/>
        <w:gridCol w:w="612"/>
        <w:gridCol w:w="612"/>
        <w:gridCol w:w="612"/>
        <w:gridCol w:w="612"/>
        <w:gridCol w:w="764"/>
      </w:tblGrid>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STT</w:t>
            </w:r>
          </w:p>
        </w:tc>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color w:val="000000"/>
                <w:szCs w:val="24"/>
              </w:rPr>
              <w:t>Nội dung</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Kế hoạch giai đoạn trước</w:t>
            </w:r>
          </w:p>
        </w:tc>
        <w:tc>
          <w:tcPr>
            <w:tcW w:w="37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Thực hiện giai đoạn trước</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Kế hoạch giai đoạn .... (2)</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Cs w:val="24"/>
              </w:rPr>
            </w:pPr>
            <w:r>
              <w:rPr>
                <w:b/>
                <w:color w:val="000000"/>
                <w:szCs w:val="24"/>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Tổng giai đoạ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Năm thứ nhấ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Năm thứ hai</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Năm thứ b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Năm thứ tư</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Năm thứ năm</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A</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1</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8</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A</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TỔNG SẢN PHẨM TRONG NƯỚC (CRDP) THEO GIÁ HIỆN 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B</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 xml:space="preserve">TỔNG THU NSNN TRÊN ĐỊA BÀN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thu NSNN trên địa bàn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lệ thu NSNN so với GRD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lệ thu từ thuế, phí so với GRD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1</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Thu nội đị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thu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color w:val="000000"/>
                <w:szCs w:val="24"/>
              </w:rPr>
              <w:t>Tỷ trọng trong tổng thu NSNN trên địa bàn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rong đó: Thu tiền sử dụng đấ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rFonts w:eastAsia="Times New Roman"/>
                <w:i/>
                <w:color w:val="000000"/>
                <w:szCs w:val="24"/>
              </w:rPr>
              <w:t xml:space="preserve">                </w:t>
            </w:r>
            <w:r>
              <w:rPr>
                <w:i/>
                <w:color w:val="000000"/>
                <w:szCs w:val="24"/>
              </w:rPr>
              <w:t>Thu xổ số kiến thiế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I</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Thu từ dầu thô (nếu c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thu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trọng trong tổng thu NSNN trên địa bàn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II</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 xml:space="preserve">Thu từ hoạt động xuất, nhập khẩu (nếu có)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thu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trọng trong tổng thu NSNN trên địa bàn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V</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 xml:space="preserve">Thu viện trợ (nếu có)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thu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trọng trong tổng thu NSNN trên địa bàn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C</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 xml:space="preserve">TỔNG THU NSĐ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thu NSĐ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lệ thu NSĐP so với GRD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Thu NSĐP được hưởng theo phân cấ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trọng trong tổng thu NSĐ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I</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 xml:space="preserve">Thu bổ sung từ ngân sách cấp trên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trọng trong tổng thu NSĐ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 xml:space="preserve">Thu bổ sung cân đối ngân sách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 xml:space="preserve">- </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Thu bổ sung có mục tiê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D</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TỔNG CHI NSĐ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thu NSĐ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lệ chi NSĐP so với GRD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color w:val="000000"/>
                <w:szCs w:val="24"/>
              </w:rPr>
              <w:t>Chi đầu tư phát triển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trọng trong tổng chi NSĐ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I</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Chi thường xuyê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trọng trong tổng chi NSĐ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II</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Chi trả nợ lãi các khoản do chính quyền địa phương va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trọng trong tổng chi NSĐ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V</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Chi tạo nguồn, điều chỉnh tiền lư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E</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BỘI CHI/BỘI THU NSĐ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G</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TỔNG MỨC VAY, TRẢ NỢ CỦA NSĐ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Hạn mức dư nợ vay tối đa của NSĐ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I</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Mức dư nợ đầu kỳ (nă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lệ mức dư nợ đầu kỳ (năm) so với mức dư nợ vay tối đa của NSĐ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lệ mức dư nợ đầu kỳ (năm) so với GRD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II</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Trả nợ gốc vay trong kỳ (nă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Từ nguồn vay để trả nợ gố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Từ nguồn bội thu NSĐP; tăng thu, tiết kiệm chi; kết dư ngân sách cấp tỉ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V</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Tổng mức vay trong kỳ (nă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Vay để bù đắp bội ch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Vay để trả nợ gố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V</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Mức dư nợ cuối kỳ (nă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lệ mức dư nợ cuối kỳ (năm) so với mức dư nợ vay tối đa của NSĐ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lệ mức dư nợ cuối kỳ (năm) so với GRD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bl>
    <w:p>
      <w:pPr>
        <w:pStyle w:val="Normal"/>
        <w:spacing w:lineRule="auto" w:line="312" w:before="120" w:after="120"/>
        <w:jc w:val="both"/>
        <w:rPr/>
      </w:pPr>
      <w:r>
        <w:rPr>
          <w:b/>
          <w:i/>
          <w:color w:val="000000"/>
          <w:szCs w:val="24"/>
        </w:rPr>
        <w:t xml:space="preserve">Ghi chú: </w:t>
      </w:r>
      <w:r>
        <w:rPr>
          <w:i/>
          <w:color w:val="000000"/>
          <w:szCs w:val="24"/>
        </w:rPr>
        <w:t>(1) Năm đầu thời kỳ ổn định ngân sách, dự toán chi đầu tư phát triển ngân sách địa phương được xác định bằng định mức phân bổ chi đầu tư phát triển do Ủy ban thường vụ Quốc hội quyết định cộng với (+) số bội chi ngân sách địa phương (nếu có) hoặc trừ đi (-) số bội thu ngân sách địa phương và chi trả nợ lãi (nếu có).</w:t>
      </w:r>
    </w:p>
    <w:p>
      <w:pPr>
        <w:pStyle w:val="Normal"/>
        <w:spacing w:lineRule="auto" w:line="312" w:before="120" w:after="120"/>
        <w:jc w:val="both"/>
        <w:rPr>
          <w:i/>
          <w:i/>
          <w:color w:val="000000"/>
          <w:szCs w:val="24"/>
        </w:rPr>
      </w:pPr>
      <w:r>
        <w:rPr>
          <w:i/>
          <w:color w:val="000000"/>
          <w:szCs w:val="24"/>
        </w:rPr>
        <w:t>(2) Cột 8 không chi tiết từng năm.</w:t>
      </w:r>
    </w:p>
    <w:p>
      <w:pPr>
        <w:pStyle w:val="Normal"/>
        <w:rPr/>
      </w:pPr>
      <w:r>
        <w:rPr>
          <w:color w:val="000000"/>
          <w:szCs w:val="24"/>
        </w:rPr>
        <w:t xml:space="preserve">Mời bạn đọc cùng tham khảo thêm các biểu mẫu tại đây: </w:t>
      </w:r>
      <w:hyperlink r:id="rId3">
        <w:r>
          <w:rPr>
            <w:rStyle w:val="InternetLink"/>
            <w:sz w:val="24"/>
            <w:szCs w:val="24"/>
          </w:rPr>
          <w:t>https://vndoc.com/bieu-mau</w:t>
        </w:r>
      </w:hyperlink>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mau-bao-cao-tinh-hinh-thuc-hien-ke-hoach-tai-chinh-cua-cuc-dang-kiem-viet-nam/download"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HP</cp:lastModifiedBy>
  <dcterms:modified xsi:type="dcterms:W3CDTF">2021-12-19T08:58:00Z</dcterms:modified>
  <cp:revision>2</cp:revision>
  <dc:subject/>
  <dc:title>Mẫu kế hoạch tài chính ngân sác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