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KẾ HOẠCH MUA SẮM TÀI SẢN CỐ ĐỊNH NĂM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Kế hoạch mua sắm tài sản cố định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2"/>
        <w:gridCol w:w="827"/>
        <w:gridCol w:w="932"/>
        <w:gridCol w:w="1088"/>
        <w:gridCol w:w="1175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gi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i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huyết mi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ề tình hình tài sản hiện có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lang w:val="en-US" w:eastAsia="en-US"/>
        </w:rPr>
        <w:t>- Dự kiến kế hoạch mua sắm tài sản cố định trong năm (nêu rõ lý do, sự cần thiết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mua sắm tài sản cố định</cp:keywords>
  <dc:language>en-US</dc:language>
  <cp:lastModifiedBy>Admin</cp:lastModifiedBy>
  <dcterms:modified xsi:type="dcterms:W3CDTF">2024-03-15T10:00:00Z</dcterms:modified>
  <cp:revision>2</cp:revision>
  <dc:subject/>
  <dc:title>Mẫu kế hoạch mua sắm tài sả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