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16"/>
          <w:sz w:val="28"/>
          <w:szCs w:val="28"/>
        </w:rPr>
        <w:t>MẪU KÊ HOẠCH KIỂM TRA THỬ NGHI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3"/>
        <w:gridCol w:w="1800"/>
        <w:gridCol w:w="1980"/>
        <w:gridCol w:w="1440"/>
        <w:gridCol w:w="1350"/>
        <w:gridCol w:w="1440"/>
        <w:gridCol w:w="1800"/>
        <w:gridCol w:w="2070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ông đoạ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m kiểm soá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ết bị sử dụ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ần s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ài liệu hướng dẫ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ười kiểm tr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ặc tính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ông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ức qui địn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0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32:00Z</dcterms:created>
  <dc:creator>thuat</dc:creator>
  <dc:description/>
  <cp:keywords/>
  <dc:language>en-US</dc:language>
  <cp:lastModifiedBy>Admin</cp:lastModifiedBy>
  <dcterms:modified xsi:type="dcterms:W3CDTF">2023-03-11T08:15:00Z</dcterms:modified>
  <cp:revision>14</cp:revision>
  <dc:subject/>
  <dc:title>Mau ke hoach kiem tra thu nghiem - sanketoan.vn</dc:title>
</cp:coreProperties>
</file>