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ND TỈNH, THÀNH PHỐ 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uong_pl_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BIỂU SỐ 01</w:t>
            </w:r>
            <w:bookmarkEnd w:id="0"/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l_1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KẾ HOẠCH GIẢI NGÂN VỐN VAY NĂM 2020 CỦA CÁC DỰ ÁN ODA VÀ VAY ƯU ĐÃI TỪ NGUỒN CHÍNH PHỦ VAY VỀ CHO VAY LẠI</w:t>
      </w:r>
      <w:bookmarkEnd w:id="1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Ban hành kèm theo Thông tư số 38/2019/TT-BTC ngày 28 tháng 6 năm 2019 của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Đơn vị: Triệu đồng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599"/>
        <w:gridCol w:w="814"/>
        <w:gridCol w:w="819"/>
        <w:gridCol w:w="652"/>
        <w:gridCol w:w="749"/>
        <w:gridCol w:w="768"/>
        <w:gridCol w:w="732"/>
        <w:gridCol w:w="1014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ương trình, dự án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ời gian thực hiện theo Hiệp định đã ký kết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 vốn vay theo Hiệp định đã ký kết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 vốn vay lại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 hoạch giải ngân vốn vay năm 2019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 hoạch giải ngân vốn vay năm 202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Dự toán giao năm 2019 (1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 tháng đầu năm 201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Ước thực hiện cả năm 2019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9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hương trình/Dự 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hương trình/Dự 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Chương trình/Dự 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 (1) Theo danh mục chương trình, dự án từ nguồn Chính phủ vay về cho vay lại Bộ Tài chính giao tại Quyết định số 2231/QĐ-BTC ngày 23/11/201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5312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, ngày……tháng ....năm 2019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M ỦY BAN NHÂN DÂN TỈNH, THÀNH PHỐ....</w:t>
              <w:br/>
              <w:t>CHỦ TỊ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 hoạch giải ngân vốn vay của các dự án</cp:keywords>
  <dc:language>en-US</dc:language>
  <cp:lastModifiedBy>HP</cp:lastModifiedBy>
  <dcterms:modified xsi:type="dcterms:W3CDTF">2020-12-05T13:28:00Z</dcterms:modified>
  <cp:revision>3</cp:revision>
  <dc:subject/>
  <dc:title>Mẫu kế hoạch giải ngân vốn vay của các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