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6"/>
        <w:gridCol w:w="5394"/>
      </w:tblGrid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ÔNG TY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PHÒNG KINH DOANH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17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…….</w:t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  <w:shd w:fill="FFFFFF" w:val="clear"/>
              </w:rPr>
              <w:t>Hà Nội, ngày…..tháng…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KẾ HOẠCH BÁN HÀ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Kính gửi:</w:t>
      </w:r>
      <w:r>
        <w:rPr>
          <w:rStyle w:val="StrongEmphasis"/>
          <w:color w:val="000000"/>
          <w:shd w:fill="FFFFFF" w:val="clear"/>
        </w:rPr>
        <w:t> Ban giám đốc Công ty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vào tình hình sản xuất và cung ứng nguồn sản phẩm mới của Công ty……. đã được thảo luận, bàn bạc trong cuộc họp ngày…/…./…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bảng khảo sát nhu cầu sử dụng sản phẩm của thị trườ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Phòng kinh doanh xây dựng kế hoạch bán hàng với các nội dung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Thời gian và địa điể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dự kiến ra mắt các sản phẩm mới diễn ra từ ngày…./…/….đến ngày…./….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các cơ sở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2.Thông tin sản phẩm</w:t>
      </w:r>
    </w:p>
    <w:tbl>
      <w:tblPr>
        <w:tblW w:w="8560" w:type="dxa"/>
        <w:jc w:val="left"/>
        <w:tblInd w:w="-17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5"/>
        <w:gridCol w:w="1697"/>
        <w:gridCol w:w="1692"/>
        <w:gridCol w:w="1696"/>
        <w:gridCol w:w="175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sản phẩ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lượ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Màu sắ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á sản phẩ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Nội dung bán hà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Phân loại sản phẩm tùy thuộc vào đối tượng sử dụng để quảng cáo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Các dòng sản phẩm:……………. sẽ phổ biến ở các độ tuổi từ ….. tuổi – …..tuổi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Các dòng sản phẩm:……………. sẽ phổ biến ở các độ tuổi từ ….. tuổi – …..tuổi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ự phận loại như trên sẽ giúp cho chúng ta dễ dàng tiếp cận với khách hàng có nhu cầu, đẩy nhanh tiến độ bán hà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Đề xuất thực hiệ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Trên đây là bản kế hoạch bán hàng do phòng kinh doanh thảo luận, thống nhất. Kính trình Ban lãnh đạo xét duyệt, thông qua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ƯỞNG PHÒNG KINH DOAN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N GIÁM ĐỐC CÔNG TY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bán hàng</cp:keywords>
  <dc:language>en-US</dc:language>
  <cp:lastModifiedBy>HP</cp:lastModifiedBy>
  <dcterms:modified xsi:type="dcterms:W3CDTF">2020-12-05T13:18:00Z</dcterms:modified>
  <cp:revision>2</cp:revision>
  <dc:subject/>
  <dc:title>Mẫu kế hoạch bá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