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0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ơn vị:……………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Mẫu số: 08 </w:t>
            </w:r>
            <w:r>
              <w:rPr>
                <w:rFonts w:eastAsia="Times New Roman"/>
                <w:b/>
                <w:szCs w:val="24"/>
              </w:rPr>
              <w:t>- LĐTL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ộ phận:………….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(Ban hành theo Thông tư số 133/2016/TT-B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Ngày 26/08/2016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HỢP ĐỒNG GIAO KHOÁN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  <w:t>Ngày… tháng… năm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Cs w:val="24"/>
          <w:lang w:val="nl-NL"/>
        </w:rPr>
        <w:t xml:space="preserve">                                                                                                     </w:t>
      </w:r>
      <w:r>
        <w:rPr>
          <w:rFonts w:eastAsia="Times New Roman"/>
          <w:szCs w:val="24"/>
          <w:lang w:val="nl-NL"/>
        </w:rPr>
        <w:t>Số: .....................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ind w:left="426" w:hanging="426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Họ và tên:…………………. Chức vụ………………..................................………………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Đại diện..…………..……….bên giao khoán………………..................................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nl-NL"/>
        </w:rPr>
        <w:t>Họ và tên:…………………. Chức vụ………………………..................................……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Đại diện…………………….bên nhận khoán…………………......................................…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 xml:space="preserve"> </w:t>
      </w:r>
      <w:r>
        <w:rPr>
          <w:rFonts w:eastAsia="Times New Roman"/>
          <w:b/>
          <w:szCs w:val="24"/>
          <w:lang w:val="nl-NL"/>
        </w:rPr>
        <w:t>CÙNG KÝ KẾT HỢP ĐỒNG GIAO KHOÁN NHƯ SAU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I- Điều khoản chung: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Phương thức giao khoán:……………………………………………………...…………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Điều kiện thực hiện hợp đồng:………………………………………………..….………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Thời gian thực hiện hợp đồng: 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Các điều kiện khác: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II-  Điều khoản cụ thể: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. Nội dung công việc khoán: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. Trách nhiệm, quyền lợi và nghĩa vụ của người nhận khoán: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………………………………………………………………………………………..…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3. Trách nhiệm, quyền lợi và nghĩa vụ của bên giao khoán: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………………………………………………………………………………………...….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Đại diện bên nhận khoá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Đại diện bên giao khoán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</w:t>
            </w:r>
            <w:r>
              <w:rPr>
                <w:rFonts w:eastAsia="Times New Roman"/>
                <w:i/>
                <w:szCs w:val="24"/>
              </w:rPr>
              <w:t>(Ký, họ tên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Ngày … tháng … năm 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Times New Roman"/>
                <w:b/>
                <w:szCs w:val="24"/>
              </w:rPr>
              <w:t>Người lậ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4002" w:leader="none"/>
                <w:tab w:val="left" w:pos="45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Kế toán trưởng bên giao khoá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</w:t>
            </w:r>
            <w:r>
              <w:rPr>
                <w:rFonts w:eastAsia="Times New Roman"/>
                <w:i/>
                <w:szCs w:val="24"/>
              </w:rPr>
              <w:t>(Ký, họ tên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41:00Z</dcterms:created>
  <dc:creator>Nguyen</dc:creator>
  <dc:description/>
  <cp:keywords/>
  <dc:language>en-US</dc:language>
  <cp:lastModifiedBy>Nguyen </cp:lastModifiedBy>
  <dcterms:modified xsi:type="dcterms:W3CDTF">2017-07-31T02:04:00Z</dcterms:modified>
  <cp:revision>3</cp:revision>
  <dc:subject/>
  <dc:title/>
</cp:coreProperties>
</file>