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05"/>
        <w:gridCol w:w="699"/>
        <w:gridCol w:w="426"/>
        <w:gridCol w:w="331"/>
        <w:gridCol w:w="441"/>
        <w:gridCol w:w="668"/>
        <w:gridCol w:w="1337"/>
        <w:gridCol w:w="668"/>
        <w:gridCol w:w="1085"/>
        <w:gridCol w:w="919"/>
      </w:tblGrid>
      <w:tr>
        <w:trPr/>
        <w:tc>
          <w:tcPr>
            <w:tcW w:w="83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A ĐƠN GIÁ TRỊ GIA TĂNG</w:t>
            </w:r>
          </w:p>
        </w:tc>
      </w:tr>
      <w:tr>
        <w:trPr/>
        <w:tc>
          <w:tcPr>
            <w:tcW w:w="2897" w:type="dxa"/>
            <w:gridSpan w:val="4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hiệu: 1K22DAA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: 6830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04 tháng 10 năm 2022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ên người bán:………………………………………………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số thuế: ……………………………………………………………………………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ịa chỉ:……………………………………………….…………………...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iện thoại:................................................. Số tài khoản..................................................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ên người mua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số thuế:……………………………………………………………….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ịa chỉ  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Hình thức thanh toán:................................Số tài khoản…………..… Đồng tiền thanh toán USD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hàng hóa, dịch v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uế suấ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 chưa có thuế GTG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iền thuế GTG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 có thuế GTG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ỷ giá (USD/ VND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=4x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 = 6x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 = 7+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ổng tiền chưa có thuế GTGT: …………....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 tiền thuế giá trị gia tăng theo từng loại thuế suất: ………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ền thanh toán đã có thuế GTGT: ………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 tiền viết bằng chữ:.................................................................................................</w:t>
            </w:r>
          </w:p>
        </w:tc>
      </w:tr>
      <w:tr>
        <w:trPr/>
        <w:tc>
          <w:tcPr>
            <w:tcW w:w="3669" w:type="dxa"/>
            <w:gridSpan w:val="6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mua hàng</w:t>
              <w:br/>
              <w:t>Chữ ký số (nếu có)</w:t>
            </w:r>
          </w:p>
        </w:tc>
        <w:tc>
          <w:tcPr>
            <w:tcW w:w="4677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bán hàng</w:t>
              <w:br/>
              <w:t>(Chữ ký điện tử, Chữ ký số) </w:t>
            </w:r>
          </w:p>
        </w:tc>
      </w:tr>
      <w:tr>
        <w:trPr/>
        <w:tc>
          <w:tcPr>
            <w:tcW w:w="83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ần kiểm tra, đối chiếu khi lập, giao, nhận hóa đơ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hóa đơn điện tử GTGT dùng cho một số tổ chức doanh nghiệp đặc thù thu bằng ngoại tệ</cp:keywords>
  <dc:language>en-US</dc:language>
  <cp:lastModifiedBy>HP</cp:lastModifiedBy>
  <dcterms:modified xsi:type="dcterms:W3CDTF">2021-10-25T13:26:00Z</dcterms:modified>
  <cp:revision>2</cp:revision>
  <dc:subject/>
  <dc:title>Mẫu hóa đơn điện tử GTGT dùng cho một số tổ chức, doanh nghiệp đặc thù thu bằng ngoại t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