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087"/>
        <w:gridCol w:w="918"/>
        <w:gridCol w:w="1836"/>
        <w:gridCol w:w="2838"/>
      </w:tblGrid>
      <w:tr>
        <w:trPr/>
        <w:tc>
          <w:tcPr>
            <w:tcW w:w="83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ÓA ĐƠN GIÁ TRỊ GIA TĂNG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4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hiệu: 2K22DAA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Số: 9852</w:t>
            </w:r>
          </w:p>
        </w:tc>
      </w:tr>
      <w:tr>
        <w:trPr/>
        <w:tc>
          <w:tcPr>
            <w:tcW w:w="83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22 tháng 03 năm 2022</w:t>
            </w:r>
          </w:p>
        </w:tc>
      </w:tr>
      <w:tr>
        <w:trPr/>
        <w:tc>
          <w:tcPr>
            <w:tcW w:w="83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ên người bán: CÔNG TY TNHH Bảo hiểm nhân thọ A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Mã số thuế: ……………………………………………..……………………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Địa chỉ: 45 phố X, quận Y, thành phố Hà Nội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Điện thoại:...............................Số tài khoản.....................................................</w:t>
            </w:r>
          </w:p>
        </w:tc>
      </w:tr>
      <w:tr>
        <w:trPr/>
        <w:tc>
          <w:tcPr>
            <w:tcW w:w="83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ên người mua: 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Mã số thuế:………………………………..…………………………………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Địa chỉ............................................................................……..........................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Hình thức thanh toán:................................Số tài khoản……………….. Đồng tiền thanh toán:VNĐ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ên hàng hóa, dịch vụ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tiền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ành tiền chưa có thuế GTGT: …………....</w:t>
            </w:r>
          </w:p>
        </w:tc>
      </w:tr>
      <w:tr>
        <w:trPr/>
        <w:tc>
          <w:tcPr>
            <w:tcW w:w="36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uế suất giá trị gia tăng: ....…… %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iền thuế giá trị gia tăng…………</w:t>
            </w:r>
          </w:p>
        </w:tc>
      </w:tr>
      <w:tr>
        <w:trPr/>
        <w:tc>
          <w:tcPr>
            <w:tcW w:w="83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ổng tiền thanh toán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Số tiền viết bằng chữ:...............................................….....................................</w:t>
            </w:r>
          </w:p>
        </w:tc>
      </w:tr>
      <w:tr>
        <w:trPr/>
        <w:tc>
          <w:tcPr>
            <w:tcW w:w="3672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 mua hàng</w:t>
              <w:br/>
              <w:t>Chữ ký số (nếu có)</w:t>
            </w:r>
          </w:p>
        </w:tc>
        <w:tc>
          <w:tcPr>
            <w:tcW w:w="467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 bán hàng</w:t>
              <w:br/>
              <w:t>(Chữ ký điện tử, Chữ ký số)</w:t>
            </w:r>
          </w:p>
        </w:tc>
      </w:tr>
      <w:tr>
        <w:trPr/>
        <w:tc>
          <w:tcPr>
            <w:tcW w:w="83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ần kiểm tra, đối chiếu khi lập, giao, nhận hóa đơn)</w:t>
            </w:r>
          </w:p>
        </w:tc>
      </w:tr>
    </w:tbl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hóa đơn điện tử giá trị gia tăng dùng cho một số tổ chức doanh nghiệp đặc thù</cp:keywords>
  <dc:language>en-US</dc:language>
  <cp:lastModifiedBy>pico</cp:lastModifiedBy>
  <dcterms:modified xsi:type="dcterms:W3CDTF">2021-09-30T04:42:00Z</dcterms:modified>
  <cp:revision>2</cp:revision>
  <dc:subject/>
  <dc:title>Mẫu hóa đơn điện tử giá trị gia tăng dùng cho một số tổ chức, doanh nghiệp đặc th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