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282"/>
      </w:tblGrid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20"/>
                <w:tab w:val="lef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Ở KẾ HOẠCH VÀ ĐẦU TƯ TỈNH/TP.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PHÒNG ĐĂNG KÝ KINH DOANH</w:t>
              <w:br/>
              <w:t>-------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420"/>
                <w:tab w:val="lef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20"/>
                <w:tab w:val="lef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ố: …………………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420"/>
                <w:tab w:val="left" w:pos="8280" w:leader="dot"/>
              </w:tabs>
              <w:spacing w:lineRule="atLeast" w:line="2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, ngày……tháng……năm 20….</w:t>
            </w:r>
          </w:p>
        </w:tc>
      </w:tr>
    </w:tbl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GIẤY XÁC NHẬN</w:t>
        <w:br/>
        <w:t>Về việc thay đổi nội dung đăng ký doanh nghiệp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Phòng Đăng ký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Địa chỉ trụ sở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Điện thoại:</w:t>
        <w:tab/>
        <w:t xml:space="preserve"> Fax: </w:t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Email: ..</w:t>
        <w:tab/>
        <w:t xml:space="preserve"> Website: </w:t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Xác nhận: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Tên doanh nghiệ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(ghi bằng chữ in hoa)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Mã số doanh nghiệp/Mã số thuế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Số Giấy chứng nhận đăng ký kinh doan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(chỉ ghi nếu doanh nghiệp không có mã số doanh nghiệp/mã số thuế)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Ngày cấp: …../…../…….. Nơi cấp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Đã thông báo thay đổi nội dung đăng ký doanh nghiệp đến Phòng Đăng ký kinh doanh.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Thông tin của doanh nghiệp đã được cập nhật vào Hệ thống thông tin quốc gia về đăng ký doanh nghiệp như sau: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ar"/>
        </w:rPr>
        <w:t>Ngành, nghề kinh doanh: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ghi thông tin sau khi doanh nghiệp thông báo thay đổi và được Phòng Đăng ký kinh doanh chấp thuận):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999"/>
        <w:gridCol w:w="1802"/>
        <w:gridCol w:w="17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Tên ngà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Mã ngà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Ngành, nghề kinh doanh chí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ar"/>
        </w:rPr>
        <w:t>Vốn đầu tư của chủ doanh nghiệp tư nhân: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ghi thông tin sau khi doanh nghiệp thông báo thay đổi và được Phòng Đăng ký kinh doanh chấp thuận):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ar"/>
        </w:rPr>
        <w:t xml:space="preserve">Người đại diện theo ủy quyề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ghi thông tin sau khi doanh nghiệp thông báo thay đổi và được Phòng Đăng ký kinh doanh chấp thuận):</w:t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70"/>
        <w:gridCol w:w="1231"/>
        <w:gridCol w:w="970"/>
        <w:gridCol w:w="1222"/>
        <w:gridCol w:w="1405"/>
        <w:gridCol w:w="755"/>
        <w:gridCol w:w="114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Chủ sở hữu/Cổ đông là tổ chức nước ngoài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ên người đại diện theo ủy quyền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Chỗ ở hiện tạ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ố CMND (hoặc chứng thực cá nhân hợp pháp khác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Vốn được ủy quyền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ổng giá tri vốn được đại diện (VNĐ và giá trị tương đương theo đơn vị tiền nước ngoài, nếu có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ỷ lệ (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hời điểm đại diện phần vố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ar"/>
        </w:rPr>
        <w:t>Cổ đông sáng lập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 (ghi thông tin sau khi doanh nghiệp thông báo thay đổi và được Phòng Đăng ký kinh doanh chấp thuận):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57"/>
        <w:gridCol w:w="1390"/>
        <w:gridCol w:w="742"/>
        <w:gridCol w:w="622"/>
        <w:gridCol w:w="1254"/>
        <w:gridCol w:w="677"/>
        <w:gridCol w:w="1720"/>
        <w:gridCol w:w="6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ên cổ đô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Loại cổ phầ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ố cổ phầ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Giá trị cổ phầ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 (VNĐ và giá trị tương đương theo đơn vị tiền nước ngoài, nếu có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ỷ lệ (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ố giấy CMND (hoặc chứng thực cá nhân hợp pháp khác) đối với cá nhân; Mã số doanh nghiệp đối với doanh nghiệp; Số Quyết định thành lập đối với tổ chứ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ar"/>
        </w:rPr>
        <w:t xml:space="preserve">Cổ đông là nhà đầu tư nước ngoài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ghi thông tin sau khi doanh nghiệp thông báo thay đổi và được Phòng Đăng ký kinh doanh chấp thuận):</w:t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75"/>
        <w:gridCol w:w="1386"/>
        <w:gridCol w:w="743"/>
        <w:gridCol w:w="624"/>
        <w:gridCol w:w="1297"/>
        <w:gridCol w:w="662"/>
        <w:gridCol w:w="1654"/>
        <w:gridCol w:w="62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ên cổ đô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Chỗ ở hiện tại đối với cá nhân; địa chỉ trụ sở chính đối với tổ chứ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Loại cổ phầ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ố cổ phầ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Giá trị cổ phầ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VNĐ và giá trị tương đương theo đơn vị tiền nước ngoài, nếu c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ỷ lệ (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ố hộ chiếu đối với cá nhân; Mã số doanh nghiệp đối với doanh nghiệp; Số Quyết định thành lập đối với tổ chứ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ar"/>
        </w:rPr>
        <w:t>Thông tin đăng ký thuế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 (ghi thông tin sau khi doanh nghiệp thông báo thay đổi và được Phòng Đăng ký kinh doanh chấp thuận):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7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Các chỉ tiêu thông tin đăng ký thu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hông tin về Giám đốc (Tổng giám đốc):</w:t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Họ và tên Giám đốc (Tổng giám đốc): …………………....................................</w:t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Điện thoại: …………………………………………………….......................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hông tin về Kế toán trưởng/Phụ trách kế toán:</w:t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Họ và tên Kế toán trưởng/Phụ trách kế toán: …………………….........................</w:t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Điện thoại: ……………………………………………….....................................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Địa chỉ nhận thông báo thuế </w:t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Điện thoạ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Fax : </w:t>
              <w:tab/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Email : </w:t>
              <w:tab/>
              <w:tab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Hình thức hạch toá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Hạch toán độc lập/Hạch toán phụ thuộc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  <w:tab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Năm tài chính:</w:t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Áp dụng từ ngày …../…..đến ngày …../…..</w:t>
            </w:r>
          </w:p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Ghi ngày, tháng bắt đầu và kết thúc niên độ kế toá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Tổng số lao độ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dự kiế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: .................................................................................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Phương pháp tính thuế GTG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(Khấu trừ; Trực tiếp trên GTGT; Trực tiếp trên doanh số; Không phải nộp thuế GTGT): </w:t>
              <w:tab/>
              <w:tab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hông tin về Tài khoản ngân hàng:</w:t>
            </w:r>
          </w:p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3878"/>
            </w:tblGrid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20" w:leader="dot"/>
                      <w:tab w:val="right" w:pos="8280" w:leader="dot"/>
                    </w:tabs>
                    <w:spacing w:lineRule="atLeast" w:line="26" w:before="12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Tên ngân hàng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20" w:leader="dot"/>
                      <w:tab w:val="right" w:pos="8280" w:leader="dot"/>
                    </w:tabs>
                    <w:spacing w:lineRule="atLeast" w:line="26" w:before="12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Số tài khoản ngân hàng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20" w:leader="dot"/>
                      <w:tab w:val="right" w:pos="8280" w:leader="dot"/>
                    </w:tabs>
                    <w:spacing w:lineRule="atLeast" w:line="26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…………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.………………………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20" w:leader="dot"/>
                      <w:tab w:val="right" w:pos="8280" w:leader="dot"/>
                    </w:tabs>
                    <w:spacing w:lineRule="atLeast" w:line="26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…………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.………………………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20" w:leader="dot"/>
                      <w:tab w:val="right" w:pos="8280" w:leader="dot"/>
                    </w:tabs>
                    <w:spacing w:lineRule="atLeast" w:line="26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…………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.……………………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20" w:leader="dot"/>
                      <w:tab w:val="right" w:pos="8280" w:leader="dot"/>
                    </w:tabs>
                    <w:spacing w:lineRule="atLeast" w:line="26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……………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 w:bidi="ar"/>
                    </w:rPr>
                    <w:t>.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ar"/>
        </w:rPr>
        <w:t>Thông tin về người quản lý doanh nghiệp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 (ghi thông tin sau khi doanh nghiệp thông báo thay đổi và được Phòng Đăng ký kinh doanh chấp thuận)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Họ và tê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ghi bằng chữ in hoa)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: </w:t>
        <w:tab/>
        <w:t xml:space="preserve">Giới tính: </w:t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Chức danh: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Sinh ngày: …../…../……..Dân tộc: </w:t>
        <w:tab/>
        <w:t xml:space="preserve"> Quốc tịch: </w:t>
        <w:tab/>
      </w:r>
    </w:p>
    <w:p>
      <w:pPr>
        <w:pStyle w:val="Normal"/>
        <w:tabs>
          <w:tab w:val="clear" w:pos="420"/>
          <w:tab w:val="lef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Loại giấy tờ chứng thực cá nhân: </w:t>
        <w:tab/>
      </w:r>
    </w:p>
    <w:p>
      <w:pPr>
        <w:pStyle w:val="Normal"/>
        <w:tabs>
          <w:tab w:val="clear" w:pos="420"/>
          <w:tab w:val="left" w:pos="5640" w:leader="dot"/>
          <w:tab w:val="left" w:pos="85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Số giấy chứng thực cá nhân: </w:t>
        <w:tab/>
        <w:t>............................................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Ngày cấp: …............../…............./….....…..Nơi cấp: </w:t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Nơi đăng ký hộ khẩu thường trú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eastAsia="Times New Roman" w:cs="Times New Roman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Chỗ ở hiện tại: </w:t>
        <w:tab/>
        <w:tab/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151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420"/>
                <w:tab w:val="left" w:pos="4320" w:leader="dot"/>
                <w:tab w:val="right" w:pos="8280" w:leader="dot"/>
              </w:tabs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- Tên, địa chỉ doanh nghiệp; </w:t>
              <w:br/>
              <w:t>- …………………;</w:t>
              <w:br/>
              <w:t>- Lưu: ……………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Ký, ghi họ tên và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ourier New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pPr>
      <w:widowControl/>
      <w:bidi w:val="0"/>
      <w:spacing w:lineRule="exact" w:line="360" w:before="120" w:after="0"/>
      <w:jc w:val="center"/>
    </w:pPr>
    <w:rPr>
      <w:rFonts w:ascii="Calibri" w:hAnsi="Calibri" w:eastAsia="Courier New" w:cs="Calibri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xác nhận thay đổi nội dung đăng ký doanh nghiệp</cp:keywords>
  <dc:language>en-US</dc:language>
  <cp:lastModifiedBy>pico</cp:lastModifiedBy>
  <dcterms:modified xsi:type="dcterms:W3CDTF">2021-03-26T09:09:00Z</dcterms:modified>
  <cp:revision>2</cp:revision>
  <dc:subject/>
  <dc:title>Mẫu giấy xác nhận thay đổi nội dung đăng ký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