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-----ooo0ooo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ỦY QUYỀN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ủy quyền (Bên A):</w:t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Ông (Bà)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hức danh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Là người đại diện theo pháp luật của </w:t>
      </w:r>
      <w:r>
        <w:rPr>
          <w:bCs/>
          <w:color w:val="000000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Địa chỉ trụ sở chính: </w:t>
        <w:tab/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Giấy chứng nhận đăng ký doanh nghiệp số: ...................... Do Phòng Đăng ký kinh doanh cấp ngày ... tháng ... năm .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nhận ủy quyền (Bên B):</w:t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Ông (Bà)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Ngày sinh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o Công an ..................................... Cấp ngày: ……/…./……..</w:t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hỗ ở hiện tại: </w:t>
        <w:tab/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1: NỘI DUNG VÀ PHẠM VI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ủy quyền cho bên B thực hiện các công việc sau đây:</w:t>
      </w:r>
    </w:p>
    <w:p>
      <w:pPr>
        <w:pStyle w:val="Normal"/>
        <w:spacing w:before="120" w:after="120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color w:val="000000"/>
        </w:rPr>
        <w:t>Liên hệ Phòng Đăng ký kinh doanh – Sở Kế hoạch và Đầu tư để nộp hồ sơ và ký nhận kết quả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2: THỜI HẠN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Kể từ ngày … tháng … năm ………. đến ngày …. tháng …… năm ………. 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3: NGHĨA VỤ CỦA CÁC B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 sau đây: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Bên A chịu trách nhiệm cho Bên B thực hiện trong phạm vi ủy quyền</w:t>
      </w:r>
    </w:p>
    <w:p>
      <w:pPr>
        <w:pStyle w:val="NormalWeb"/>
        <w:spacing w:before="120" w:after="120"/>
        <w:jc w:val="both"/>
        <w:rPr/>
      </w:pPr>
      <w:r>
        <w:rPr>
          <w:color w:val="000000"/>
        </w:rPr>
        <w:t>2. Bên thực hiện công việc theo ủy quyền phải báo cho Bên A về việc thực hiện công việc nêu tr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3. Việc giao kết Giấy này hoàn toàn tự nguyện, không bị lừa dối hoặc ép buộc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4. Thực hiện đúng và đầy đủ tất cả các thỏa thuận đã ghi trong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4: ĐIỀU KHOẢN CUỐI CÙNG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spacing w:before="120" w:after="120"/>
        <w:jc w:val="both"/>
        <w:rPr/>
      </w:pPr>
      <w:r>
        <w:rPr/>
        <w:t>3. Giấy này có hiệu lực từ ngày hai bên ký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đóng dấu, ghi rõ họ tên)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nhậ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>
          <w:i/>
          <w:i/>
          <w:color w:val="000000"/>
        </w:rPr>
      </w:pPr>
      <w:r>
        <w:rPr>
          <w:i/>
          <w:color w:val="000000"/>
        </w:rPr>
        <w:t>(Lưu ý: Nếu văn bản ủy quyền từ 2 trang trở lên Doanh nghiệp phải đóng dấu giáp lai)</w:t>
      </w:r>
    </w:p>
    <w:sectPr>
      <w:type w:val="nextPage"/>
      <w:pgSz w:w="12240" w:h="15840"/>
      <w:pgMar w:left="1440" w:right="9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3:00Z</dcterms:created>
  <dc:creator/>
  <dc:description/>
  <cp:keywords/>
  <dc:language>en-US</dc:language>
  <cp:lastModifiedBy>pico</cp:lastModifiedBy>
  <cp:lastPrinted>2012-11-05T09:38:00Z</cp:lastPrinted>
  <dcterms:modified xsi:type="dcterms:W3CDTF">2021-09-28T03:1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