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16"/>
        <w:gridCol w:w="5884"/>
      </w:tblGrid>
      <w:tr>
        <w:trPr>
          <w:trHeight w:val="9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.</w:t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------------</w:t>
            </w:r>
          </w:p>
        </w:tc>
      </w:tr>
      <w:tr>
        <w:trPr>
          <w:trHeight w:val="90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, ngày….tháng …..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rFonts w:cs="Times New Roman"/>
          <w:b/>
          <w:color w:val="000000"/>
          <w:sz w:val="24"/>
          <w:szCs w:val="24"/>
          <w:shd w:fill="FFFFFF" w:val="clear"/>
        </w:rPr>
        <w:t>GIẤY ĐỀ NGHỊ THANH TOÁN</w:t>
        <w:br/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QUA HÌNH THỨC CHUYỂN KHO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</w:t>
      </w: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hợp đồng số …/… ngày … tháng … năm … giữa Công ty ………. và Công ty … Kính đề nghị Công ty … chuyển số tiền: 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ằng chữ: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ủa hợp đồng số …/… ngày … tháng … năm … vào tài khoản của Công ty 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tài khoản: …………………………………………………………………….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ngân hàng: …………………………………………………………………….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ân trọng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</w:t>
              <w:br/>
              <w:t>Giám đốc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thanh toán bằng chuyển khoản</cp:keywords>
  <dc:language>en-US</dc:language>
  <cp:lastModifiedBy>pico</cp:lastModifiedBy>
  <dcterms:modified xsi:type="dcterms:W3CDTF">2021-10-29T02:37:00Z</dcterms:modified>
  <cp:revision>3</cp:revision>
  <dc:subject/>
  <dc:title>Mẫu giấy đề nghị thanh toán bằng chuyển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