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13"/>
      </w:tblGrid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TÊN TỔ CHỨC</w:t>
              <w:br/>
              <w:t>QUẢN LÝ THUÊ BAO&gt;</w:t>
              <w:br/>
              <w:t>-------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..........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, ngày…tháng….năm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</w:rPr>
        <w:t>GIẤY ĐỀ NGHỊ KHÔI PHỤC CHỨNG THƯ SỐ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Cục Công nghệ tin học - Ngân hàng Nhà nướ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tổ chức quản lý thuê bao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ề nghị Cục Công nghệ tin học khôi phục chứng thư số cho: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1. Thông tin người đề nghị khôi phục chứng thư s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Đề nghị khôi phục chứng thư số cho Người đại diện hợp pháp 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Họ và tên:...................................... Giới tính: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Ngày sinh:..................... Nơi sinh:...................... Quốc tịch: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Số CMT/Hộ chiếu:............... Ngày cấp:................. Nơi cấp: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ơi công tác/chi nhánh:........................... Mã đơn vị:....................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ịa chỉ nơi công tác:......................................................................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Điện thoại di động:....................... Địa chỉ email:..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ức vụ:........................................ Phòng ban:........................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2. Thông tin về chứng thư s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 cấp:............................... Ngày hết hạn:........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Loại nghiệp vụ: (TTLNH/BC theo NĐ82/BC tài chính/DTBB/BCTK...)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Mục đích sử dụng: </w:t>
            </w:r>
            <w:r>
              <w:rPr>
                <w:i/>
                <w:color w:val="000000"/>
              </w:rPr>
              <w:t>(Khi đăng ký nghiệp vụ Thanh toán liên ngân hàng (TTLNH))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ruyền thông                      □ Phê duyệt giao dịc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ời gian tạm dừng: Từ ngày........................ Đến ngày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Lý do khôi phục:.....................................................……............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846"/>
      </w:tblGrid>
      <w:tr>
        <w:trPr/>
        <w:tc>
          <w:tcPr>
            <w:tcW w:w="36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đại diện hợp pháp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đề nghị khôi phục chứng thư số</w:t>
              <w:br/>
            </w:r>
            <w:r>
              <w:rPr>
                <w:i/>
                <w:color w:val="000000"/>
              </w:rPr>
              <w:t>(Ký và ghi rõ họ tên)</w:t>
            </w:r>
          </w:p>
        </w:tc>
      </w:tr>
      <w:tr>
        <w:trPr/>
        <w:tc>
          <w:tcPr>
            <w:tcW w:w="36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 Lưu tại đơn vị.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khôi phục chứng thư số</cp:keywords>
  <dc:language>en-US</dc:language>
  <cp:lastModifiedBy>Admin</cp:lastModifiedBy>
  <dcterms:modified xsi:type="dcterms:W3CDTF">2024-03-19T09:39:00Z</dcterms:modified>
  <cp:revision>2</cp:revision>
  <dc:subject/>
  <dc:title>Mẫu giấy đề nghị khôi phục chứng thư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