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PHỤ LỤ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  <w:t>(Kèm theo Quyết định số 27/2021/QĐ-TTg ngày 25 tháng 9 năm 2021 của Thủ tướng Chính phủ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CỘNG HÒA XÃ HỘI CHỦ NGHĨA VIỆT NAM</w:t>
        <w:br/>
        <w:t>Độc lập - Tự do - Hạnh phúc</w:t>
        <w:br/>
        <w:t xml:space="preserve">---------------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 xml:space="preserve">GIẤY ĐỀ NGHỊ GIẢM TIỀN THUÊ ĐẤT NĂM 202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Kính gửi: Cơ quan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[01] Tên người nộp thuế: ………… 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7"/>
        <w:gridCol w:w="398"/>
        <w:gridCol w:w="398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[02] Mã số thuế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[03] Địa chỉ: … ……… … ……… … ……… … ……… … ……… … ……… … ……… … ……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[04] Số điện thoại: ………………………………………………………………………………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[05] Tên đại lý thuế (nếu có): ………………………………………………………………… 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7"/>
        <w:gridCol w:w="398"/>
        <w:gridCol w:w="398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[0 6 ] Mã số thuế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[07] Địa ch ỉ khu đất thuê: 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 Quyết định thuê đất số, ngày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 Hợp đồng thuê đất số, ngày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[08] Các thông tin liên quan khác (nếu có): ………………………………………………… .</w:t>
      </w:r>
    </w:p>
    <w:p>
      <w:pPr>
        <w:pStyle w:val="Normal"/>
        <w:spacing w:lineRule="auto" w:line="240" w:before="280" w:after="280"/>
        <w:rPr/>
      </w:pPr>
      <w:r>
        <w:rPr/>
        <w:t>Tôi cam đoan những nội dung khai trên là đúng và chịu trách nhiệm trước pháp luật về những thông tin đã khai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4881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NHÂN VIÊN ĐẠI LÝ THUẾ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Họ và tên: ……… ………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Chứng chỉ hành nghề số:...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Ngày…… tháng…… năm 202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NGƯỜI NỘP THUẾ HOẶC 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 xml:space="preserve">Ký, ghi rõ họ tên; chức vụ và đóng dấu (nếu có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3:00Z</dcterms:created>
  <dc:creator>tran thao</dc:creator>
  <dc:description/>
  <cp:keywords>Mẫu giấy đề nghị giảm tiền thuê đất</cp:keywords>
  <dc:language>en-US</dc:language>
  <cp:lastModifiedBy>Admin</cp:lastModifiedBy>
  <dcterms:modified xsi:type="dcterms:W3CDTF">2023-09-16T09:42:00Z</dcterms:modified>
  <cp:revision>3</cp:revision>
  <dc:subject/>
  <dc:title>Mẫu giấy đề nghị giảm tiền thuê đấ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