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----------------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......, ngày...tháng...năm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GIẤY ĐỀ NGHỊ THÀNH LẬP (ĐÓNG CỬA), THAY ĐỔI ĐỊA ĐIỂM CHI NHÁNH/PHÒNG GIAO DỊCH/VĂN PHÒNG ĐẠI DIỆN CỦA CÔNG TY CHỨNG KHO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Ủy ban Chứng khoán Nhà nư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 là:</w:t>
      </w:r>
    </w:p>
    <w:p>
      <w:pPr>
        <w:pStyle w:val="TextBody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ông ty chứng khoán (tên đầy đủ của công ty ghi bằng chữ in hoa)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phép thành lập và hoạt động công ty chứng khoán số: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 do Ủy ban Chứng khoán Nh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ước cấp ngày ... tháng ... năm ..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Fax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ề nghị Ủy ban Chứng khoán Nhà nước chấp thuận cho Công ty được thành lập (đóng cửa), thay đổi địa điểm chi nhánh/phòng giao dịch/văn phòng đại diện như sau: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rường hợp thành lập (đóng cửa) chi nhánh/phòng giao dịch/văn phòng đại diện</w:t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chi nhánh, phòng giao dịch, văn phòng đại diệ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ịa chỉ đặt chi nhánh, phòng giao dịch, văn phòng đại diện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iện thoạ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ội dung, phạm vi hoạt động theo ủy quyề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60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rường hợp thay đổi địa điểm chi nhánh/phòng giao dịch/văn phòng đại diện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điểm cũ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điện thoạ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điểm m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TextBody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điện thoạ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ý do thành lập (đóng cửa), thay đổi địa điểm chi nhánh, phòng giao dịch, văn phòng đại diện ............</w:t>
      </w:r>
    </w:p>
    <w:p>
      <w:pPr>
        <w:pStyle w:val="TextBody"/>
        <w:spacing w:lineRule="auto" w:line="312" w:before="120" w:after="120"/>
        <w:jc w:val="both"/>
        <w:rPr/>
      </w:pPr>
      <w:r>
        <w:rPr/>
        <w:t>Chúng tôi cam kết chịu trách nhiệm trước pháp luật về tính chính xác của nội dung Giấy đề nghị và hồ sơ kèm theo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ồ sơ kèm theo: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iệt kê đầy đủ)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Tổng) Giám đốc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.VnTimeH;Segoe Print" w:hAnsi=".VnTimeH;Segoe Print" w:cs=".VnTimeH;Segoe Print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H;Segoe Print" w:hAnsi=".VnTimeH;Segoe Print" w:cs=".VnTimeH;Segoe Print"/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H;Segoe Print" w:hAnsi=".VnTimeH;Segoe Print" w:cs=".VnTimeH;Segoe Print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Segoe Print" w:hAnsi=".VnTimeH;Segoe Print" w:cs=".VnTimeH;Segoe Print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38:00Z</dcterms:created>
  <dc:creator>Tuan</dc:creator>
  <dc:description/>
  <cp:keywords/>
  <dc:language>en-US</dc:language>
  <cp:lastModifiedBy>HP</cp:lastModifiedBy>
  <dcterms:modified xsi:type="dcterms:W3CDTF">2021-04-08T13:25:00Z</dcterms:modified>
  <cp:revision>2</cp:revision>
  <dc:subject/>
  <dc:title>MáºªU GIáº¤Y Äá»€ NGHá»Š THÃ€NH Láº¬P (ÄÃ“NG Cá»¬A) CHI NHÃNH, PHÃ’NG GIAO Dá»ŠCH, VÄ‚N PHÃ’NG Äáº I DIá»†N Cá»¦A CÃ”NG TY CHá»¨NG KHOÃ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