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Độc lập - Tự do - Hạnh phúc</w:t>
        <w:br/>
      </w:r>
      <w:r>
        <w:rPr>
          <w:b/>
          <w:bCs/>
          <w:color w:val="000000"/>
          <w:szCs w:val="24"/>
        </w:rPr>
        <w:t>-------------------</w:t>
      </w:r>
    </w:p>
    <w:p>
      <w:pPr>
        <w:pStyle w:val="Normal"/>
        <w:spacing w:lineRule="auto" w:line="312" w:before="120" w:after="120"/>
        <w:ind w:left="1440" w:firstLine="720"/>
        <w:jc w:val="right"/>
        <w:rPr>
          <w:i/>
          <w:i/>
          <w:iCs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                    </w:t>
      </w:r>
      <w:r>
        <w:rPr>
          <w:i/>
          <w:iCs/>
          <w:color w:val="000000"/>
          <w:szCs w:val="24"/>
          <w:lang w:val="nl-NL"/>
        </w:rPr>
        <w:t>..............., ngày......tháng......năm.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GIẤY ĐỀ NGHỊ SỬA ĐỔI QUYẾT ĐỊNH CHẤP THUẬN THÀNH LẬP CHI NHÁNH/PHÒNG GIAO DỊCH/VĂN PHÒNG ĐẠI DIỆN</w:t>
      </w:r>
    </w:p>
    <w:p>
      <w:pPr>
        <w:pStyle w:val="Normal"/>
        <w:spacing w:lineRule="auto" w:line="312" w:before="24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Kính gửi:</w:t>
      </w:r>
      <w:r>
        <w:rPr>
          <w:color w:val="000000"/>
          <w:szCs w:val="24"/>
          <w:lang w:val="nl-NL"/>
        </w:rPr>
        <w:t xml:space="preserve"> Ủy ban Chứng khoán Nhà nước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 là: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ông ty chứng khoán (tên đầy đủ của công ty ghi bằng chữ in hoa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Giấy phép thành lập và hoạt động hoạt động công ty chứng khoán số: ... do Ủy ban Chứng khoán Nhà nước cấp ngày ... tháng ... năm 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- Địa chỉ trụ sở chí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Điện thoại:......................................... Fax:</w:t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Quyết định thành lập chi nhánh, phòng giao dịch, văn phòng đại diện số ... ngày ... do Ủy ban Chứng khoán Nhà nước cấp.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ề nghị Ủy ban Chứng khoán Nhà nước sửa đổi chấp thuận thành lập chi nhánh/phòng giao dịch/văn phòng đại diện cho công ty chúng tôi như sau: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rường hợp bổ sung, rút nghiệp vụ kinh doanh tại chi nhánh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Nghiệp vụ kinh doanh chứng khoán đã được cấp phép hoạt động (liệt kê chi tiết):</w:t>
        <w:tab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Nghiệp vụ kinh chứng khoán đề nghị rút/bổ sung: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Trường hợp thay đổi tên chi nhánh/phòng giao dịch/văn phòng đại diện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Tên cũ của chi nhánh/phòng giao dịch/văn phòng đại diện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Tên mới của chi nhánh/phòng giao dịch/vãn phòng đại diện:</w:t>
        <w:tab/>
      </w:r>
    </w:p>
    <w:p>
      <w:pPr>
        <w:pStyle w:val="Normal"/>
        <w:tabs>
          <w:tab w:val="clear" w:pos="420"/>
          <w:tab w:val="left" w:pos="8400" w:leader="none"/>
        </w:tabs>
        <w:spacing w:lineRule="auto" w:line="312" w:before="120" w:after="120"/>
        <w:jc w:val="both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Trường hợp thay đổi Giám đốc chi nhánh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Giám đốc chi nhánh cũ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Số Giấy chứng minh nhân dân/hộ chiếu.....ngày cấp............. nơi cấp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Số chứng chỉ hành nghề: ......................... Loại CCHN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- Giám đốc chi nhánh mới:</w:t>
        <w:tab/>
      </w:r>
    </w:p>
    <w:p>
      <w:pPr>
        <w:pStyle w:val="ListParagraph"/>
        <w:tabs>
          <w:tab w:val="clear" w:pos="420"/>
          <w:tab w:val="left" w:pos="8640" w:leader="dot"/>
        </w:tabs>
        <w:spacing w:lineRule="auto" w:line="312" w:before="120" w:after="120"/>
        <w:ind w:left="0" w:hanging="0"/>
        <w:jc w:val="both"/>
        <w:rPr>
          <w:rFonts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 xml:space="preserve">Số Giấy chứng minh nhân dân/hộ chiếu ....................ngày cấp.....nơi cấp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Số chứng chỉ hành nghề: ............................ Loại CCHN</w:t>
      </w:r>
      <w:r>
        <w:rPr>
          <w:color w:val="000000"/>
          <w:szCs w:val="24"/>
        </w:rPr>
        <w:tab/>
      </w:r>
    </w:p>
    <w:p>
      <w:pPr>
        <w:pStyle w:val="TextBody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Lý do thay đổi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ông ty cam kết chịu trách nhiệm trước pháp luật về tính chính xác, trung thực của Giấy đề nghị và hồ sơ kèm theo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Hồ sơ kèm theo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Liệt kê đầy đủ)</w:t>
            </w:r>
          </w:p>
        </w:tc>
        <w:tc>
          <w:tcPr>
            <w:tcW w:w="4435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Tổng) Giám đốc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Segoe Print" w:hAnsi=".VnTimeH;Segoe Print" w:cs=".VnTimeH;Segoe Print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.VnTime;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0:00Z</dcterms:created>
  <dc:creator>Vu Chang</dc:creator>
  <dc:description/>
  <cp:keywords/>
  <dc:language>en-US</dc:language>
  <cp:lastModifiedBy>HP</cp:lastModifiedBy>
  <dcterms:modified xsi:type="dcterms:W3CDTF">2020-12-14T13:3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