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———</w:t>
      </w:r>
      <w:r>
        <w:rPr>
          <w:rStyle w:val="StrongEmphasis"/>
          <w:color w:val="000000"/>
          <w:shd w:fill="FFFFFF" w:val="clear"/>
        </w:rPr>
        <w:t>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, ngày …… tháng ….. năm ……</w:t>
      </w:r>
      <w:r>
        <w:rPr>
          <w:rStyle w:val="StrongEmphasis"/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IẤY ĐỀ NGHỊ CHUYỂN TIỀ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ực hiện hợp đồng kinh tế số … ký ngày … tháng … năm … giữa Công ty … và Công ty … về việc … Chúng tôi đã bàn giao đầy đủ hàng hóa và giấy tờ quy định tại Điều … của Hợp đồng. Đại diện các bên đã ký kết vào biên bản bàn giao và nghiệm thu thiết bị ngày … tháng … năm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eo quy định về điều khoản Thanh toán hợp đồng (Điều …), bên Mua sẽ thanh toán cho bên Bán …% giá trị hợp đồng trong vòng … ngày kể từ ngày ký Biên bản bàn giao và nghiệm thu hàng hóa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ậy chúng tôi kính đề nghị Quý cơ quan thanh toán …% giá trị của hợp đồng tương đương với số tiền: … đồng (Bằng chữ: …) theo đúng quy định trong hợp đồ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tài khoản: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tài khoản: … tại Ngân hàng … – Chi nhánh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ất mong nhận được sự hợp tác từ Quý cơ qua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</w:t>
              <w:br/>
              <w:t>Giám đốc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chuyển tiền theo hợp đồng</cp:keywords>
  <dc:language>en-US</dc:language>
  <cp:lastModifiedBy>HP</cp:lastModifiedBy>
  <dcterms:modified xsi:type="dcterms:W3CDTF">2021-04-15T12:53:00Z</dcterms:modified>
  <cp:revision>2</cp:revision>
  <dc:subject/>
  <dc:title>Mẫu giấy đề nghị chuyển tiền theo hợp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