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237"/>
      </w:tblGrid>
      <w:tr>
        <w:trPr/>
        <w:tc>
          <w:tcPr>
            <w:tcW w:w="3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CƠ QUAN CẤ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GIẤY CHỨNG NHẬN ĐẦU T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CỘNG HÒA XÃ HỘI CHỦ NGHĨA VIỆT NA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Độc lập - Tự do - Hạnh phúc</w:t>
              <w:br/>
              <w:t>------------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GIẤY CHỨNG NHẬN ĐIỀU CHỈNH GIẤY PHÉP ĐẦU T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lang w:val="en-US"/>
        </w:rPr>
      </w:pPr>
      <w:r>
        <w:rPr>
          <w:lang w:val="en-US"/>
        </w:rPr>
        <w:t>Số: 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ăn cứ Luật Đầu tư ngày 26 tháng 11 năm 2014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ăn cứ Luật Doanh nghiệp ngày 26 tháng 11 năm 2014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ăn cứ Nghị định số 118/2015/NĐ-CP ngày 12 tháng 11 năm 2015 quy định chi tiế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và hướng dẫn thi hành một số điều của Luật Đầu tư 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ăn cứ Nghị định số 194/2013/NĐ-CP ngày 21 tháng 11 năm 2013 quy định việ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đăng ký lại, chuyển đổi và đăng ký đổi Giấy chứng nhận đầu tư của các doa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nghiệp có vốn đầu tư nước ngoài theo quy định của Luật Doanh nghiệp và Luật Đầ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Mẫu giấy chứng nhận điều chỉnh giấy phép đầu t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ăn cứ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ăn cứ …. quy định chức năng, nhiệm vụ, quyền hạn và tổ chức bộ máy của ... 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ăn cứ bản đề nghị điều chỉnh Giấy phép đầu tư và hồ sơ kèm theo do.... nộp ngà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..... và hồ sơ bổ sung nộp ngày.... (nếu có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CƠ QUAN CẤP GIẤY CHỨNG NHẬN ĐẦU T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Chứng nhận: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Đại diện bởi: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Điều chỉnh Giấy phép đầu tư (số, ngày, nơi cấp) với nội dung sau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(Chỉ ghi nội dung đề nghị điều chỉnh (nếu có) liên quan đến tên , mục tiêu và qu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mô, địa điểm thực hiện, tổng vốn, thời hạn hoạt động, tiến độ thực hiện và các ư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đãi đối với dự á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Điều 1: Các điều khoản sau đây của Giấy phép đầu tư/hoặc và Giấy phép điều chỉ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(số, ngày, nơi cấp) được điều chỉnh như sau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Điều 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Điều 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Điều 2: Mọi điều khoản khác của Giấy phép đầu tư/hoặc và Giấy phép điều chỉ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(số, ngày, nơi cấp) vẫn giữ nguyên giá trị pháp lý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Điều 3: Giấy chứng nhận đầu tư điều chỉnh được lập thành (viết bằng số và chữ) bả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gốc; mỗi nhà đầu tư được cấp 01 bản (đối với hợp đồng hợp tác kinh doanh); 01 bả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ấp cho doanh nghiệp (đối với doanh nghiệp có vốn đầu tư nước ngoài) và 01 bả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lưu tại Cơ quan cấp Giấy chứng nhận đầu tư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HỦ TRƯỞNG CƠ QU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7-06-01T01:29:38Z</dcterms:modified>
  <cp:revision>3</cp:revision>
  <dc:subject/>
  <dc:title>CƠ QUAN C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