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1443"/>
        <w:gridCol w:w="918"/>
        <w:gridCol w:w="2754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BỘ GIAO THÔNG VẬN TẢI</w:t>
              <w:br/>
            </w:r>
            <w:r>
              <w:rPr>
                <w:b/>
                <w:color w:val="000000"/>
              </w:rPr>
              <w:t>CỤC HÀNG KHÔNG VIỆT NAM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-------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     /GCNĐK-CHK</w:t>
            </w:r>
          </w:p>
        </w:tc>
        <w:tc>
          <w:tcPr>
            <w:tcW w:w="5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8_name"/>
            <w:r>
              <w:rPr>
                <w:b/>
                <w:color w:val="000000"/>
              </w:rPr>
              <w:t>GIẤY CHỨNG NHẬN</w:t>
            </w:r>
            <w:bookmarkEnd w:id="0"/>
            <w:r>
              <w:rPr>
                <w:b/>
                <w:color w:val="000000"/>
              </w:rPr>
              <w:br/>
            </w:r>
            <w:bookmarkStart w:id="1" w:name="chuong_pl_8_name_name"/>
            <w:r>
              <w:rPr>
                <w:b/>
                <w:color w:val="000000"/>
              </w:rPr>
              <w:t>ĐĂNG KÝ CẢNG HÀNG KHÔNG, SÂN BAY</w:t>
            </w:r>
            <w:bookmarkEnd w:id="1"/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ẢNG HÀNG KHÔNG, SÂN BAY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..............................................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ỌA ĐỘ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ĩ độ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inh độ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ĐIỂM ĐĂNG KÝ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Đang xây dự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Đã hoàn thành xây dựng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, ĐỊA CHỈ NGƯỜI ĐĂNG KÝ: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ỤC ĐÍCH KHAI THÁC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CHUẨN, NĂNG LỰC KHAI THÁC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ẤP SÂN BAY:</w:t>
            </w:r>
            <w:r>
              <w:rPr>
                <w:color w:val="000000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, tháng, năm đăng ký vào Sổ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/........../............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, tháng, năm cấp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/........../.............</w:t>
            </w:r>
          </w:p>
        </w:tc>
        <w:tc>
          <w:tcPr>
            <w:tcW w:w="3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ỤC TRƯỞNG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đăng ký cảng hàng không sân bay</cp:keywords>
  <dc:language>en-US</dc:language>
  <cp:lastModifiedBy>Admin</cp:lastModifiedBy>
  <dcterms:modified xsi:type="dcterms:W3CDTF">2024-03-04T10:05:00Z</dcterms:modified>
  <cp:revision>2</cp:revision>
  <dc:subject/>
  <dc:title>Mẫu giấy chứng nhận đăng ký cảng hàng không, sân b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