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0"/>
        <w:gridCol w:w="5420"/>
      </w:tblGrid>
      <w:tr>
        <w:trPr>
          <w:trHeight w:val="838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……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……../……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GIẢI TRÌNH VI PHẠM HÀNH CHÍ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</w:t>
      </w:r>
      <w:r>
        <w:rPr>
          <w:color w:val="000000"/>
          <w:shd w:fill="FFFFFF" w:val="clear"/>
        </w:rPr>
        <w:t>: Trường phòng ban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…………………………………………. Sinh ngày: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minh nhân dân/Căn cước công dân số:………………..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cấp:……………………..…………………… cấp ngày……tháng…..năm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.………………………………………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hiện tại:………………….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ội dung giải trì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o phần mềm kế toán sai số nên trị giá số dư tồn kho đầu kỳ trên báo cáo tài chính đã nộp là:………………………không khớp với số dư đầu kỳ trên bảng nhập xuất tồn của sổ sách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ên sổ sách số dư đầu kỳ là:…………………………………..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Với sai sót trên đã làm ảnh hưởng tới giá vốn của mặt hàng ………………..nói riêng và trị giá vốn hàng bán ra trong năm nói chung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Vậy nay tôi làm bản tường trình này kính mong….xem xét giúp đỡ tô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kết những thông tin trên là hoàn toàn chính xác, trung thực và bản thân hoàn toàn chịu trách nhiệm trước pháp luật về những thông tin nà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Rất mong sự xem xét và chấp thuận của Ban lãnh đạo Công t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chân thành cảm ơn./.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8"/>
        <w:gridCol w:w="4012"/>
      </w:tblGrid>
      <w:tr>
        <w:trPr>
          <w:trHeight w:val="8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ẠI DIỆN PHÒNG BA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vi phạm hành chính</cp:keywords>
  <dc:language>en-US</dc:language>
  <cp:lastModifiedBy>HP</cp:lastModifiedBy>
  <dcterms:modified xsi:type="dcterms:W3CDTF">2021-06-04T13:35:00Z</dcterms:modified>
  <cp:revision>2</cp:revision>
  <dc:subject/>
  <dc:title>Mẫu giải trình vi phạm hành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