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…</w:t>
      </w:r>
      <w:r>
        <w:rPr>
          <w:rStyle w:val="Emphasis"/>
          <w:color w:val="000000"/>
          <w:shd w:fill="FFFFFF" w:val="clear"/>
        </w:rPr>
        <w:t>…</w:t>
      </w:r>
      <w:r>
        <w:rPr>
          <w:rStyle w:val="Emphasis"/>
          <w:color w:val="000000"/>
          <w:shd w:fill="FFFFFF" w:val="clear"/>
        </w:rPr>
        <w:t>, Ngày….tháng…..năm…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GIẢI TRÌNH NGUỒN GỐC TÀI SẢ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Kính gửi</w:t>
      </w:r>
      <w:r>
        <w:rPr>
          <w:rStyle w:val="StrongEmphasis"/>
          <w:color w:val="000000"/>
          <w:shd w:fill="FFFFFF" w:val="clear"/>
        </w:rPr>
        <w:t>: Cơ quan 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ông báo số:…../…..-…….. về việc yêu cầu giải trình nguồn gốc tài sản……………….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:……………………………………. Ngày sinh: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………………… Ngày cấp:…./…./….. Nơi cấp: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ĐKHKTT:……..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ở hiện tại: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áo cáo giải trình nguồn gốc tài sản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1.Các tài sản cần giải trình gồm:</w:t>
      </w:r>
    </w:p>
    <w:tbl>
      <w:tblPr>
        <w:tblW w:w="848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33"/>
        <w:gridCol w:w="1674"/>
        <w:gridCol w:w="1670"/>
        <w:gridCol w:w="1684"/>
        <w:gridCol w:w="1719"/>
      </w:tblGrid>
      <w:tr>
        <w:trPr>
          <w:trHeight w:val="5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tài sả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tài sả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á tr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uồn gố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,……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,……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Lý do giải trình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Cung cấp giấy tờ liên quan ( Nếu có)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 xin cam đoan những gì đã trình bày và giấy tờ cung cấp là đúng sự thật. Nếu sai tôi xin chịu hoàn toàn trách nhiệm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đề nghị Quý cơ quan tiếp nhận, xem xét./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Xin trân trọng cảm ơn!</w:t>
      </w:r>
    </w:p>
    <w:tbl>
      <w:tblPr>
        <w:tblW w:w="83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60"/>
        <w:gridCol w:w="4160"/>
      </w:tblGrid>
      <w:tr>
        <w:trPr>
          <w:trHeight w:val="40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ÁC NHẬN CỦA CHI CỤC THUẾ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416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giải trình</w:t>
              <w:br/>
            </w:r>
            <w:r>
              <w:rPr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nguồn gốc tài sản</cp:keywords>
  <dc:language>en-US</dc:language>
  <cp:lastModifiedBy>pico</cp:lastModifiedBy>
  <dcterms:modified xsi:type="dcterms:W3CDTF">2021-10-29T02:31:00Z</dcterms:modified>
  <cp:revision>2</cp:revision>
  <dc:subject/>
  <dc:title>Mẫu giải trình nguồn gốc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