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4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GIẢI TRÌNH ĐỀ XUẤT ĐIỀU CHỈNH GIẤY CHỨNG NHẬN ĐĂNG KÝ ĐẦU TƯ RA NƯỚC NGOÀI</w:t>
      </w:r>
      <w:bookmarkEnd w:id="0"/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(Các) Nhà đầu tư giải trình về đề xuất điều chỉnh dự án đầu tư ra nước ngoài: ...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tên dự án)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đã được cấp Giấy phép đầu tư/ Giấy chứng nhận đầu tư ra nước ngoài/ Giấy chứng nhận đăng ký đầu tư ra nước ngoài số: ……, ngày ... tháng ... năm ... như sau: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. NHÀ ĐẦU TƯ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1. Tên và thông tin của nhà đầu tư Việt Nam thứ nhất:..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2. Tên và thông tin về nhà đầu tư Việt Nam tiếp theo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 w:eastAsia="vi-VN"/>
        </w:rPr>
        <w:t>nếu có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): ..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[chỉ cần ghi tên, không cần ghi các thông tin khác]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Đối tác nước ngoài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 w:eastAsia="vi-VN"/>
        </w:rPr>
        <w:t>nếu có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): ..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[như ghi tại Bản đề nghị cấp giấy chứng nhận đăng ký đầu tư ra nước ngoài]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I. NỘI DUNG ĐIỀU CHỈNH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1. Nội dung điều chỉnh 1: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VD: điều chỉnh thay đổi địa chỉ trụ sở...)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Nội dung mới sau khi điều chỉnh: ..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2. Nội dung điều chỉnh 2 (nếu có):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..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ghi tương tự nội dung điều chỉnh 1)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II. ĐÁNH GIÁ SỰ CẦN THIẾT PHẢI ĐIỀU CHỈNH HOẠT ĐỘNG ĐẦU TƯ RA NƯỚC NGOÀI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Đánh giá sự cần thiết phải điều chỉnh hoạt động đầu tư ra nước ngoài: ..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ác giải pháp về cung cấp nguyên, nhiên, vật liệu đáp ứng nhu cầu hoạt động đầu tư ra nước ngoài; trong đó việc cung cấp từ Việt Nam (nếu có): ..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Quy trình công nghệ chủ yếu và phương án mua sắm máy móc thiết bị: ..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Dự kiến hiệu quả kinh tế và thực hiện nghĩa vụ tài chính sau khi điều chỉnh dự án: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826"/>
        <w:gridCol w:w="1126"/>
        <w:gridCol w:w="1990"/>
        <w:gridCol w:w="781"/>
        <w:gridCol w:w="990"/>
      </w:tblGrid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ỉ tiêu</w:t>
            </w:r>
          </w:p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Đơn vị: đồng ngoại tệ dùng để đầu t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Năm thứ 1 sau điều chỉnh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theo năm tài chính)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ăm thứ 2 sau điều chỉnh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=2+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…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oanh thu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$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$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$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Từ hoạt động/SP..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$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Từ hoạt động/SP..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ợi nhuận trước th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: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$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ợi nhuận sau thuế: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$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$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=7+8+9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ợi nhuận được chia của nhà đầu tư Việt Nam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ong đó: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$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$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+ Sử dụng đầu tư ở nước ngoài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Ghi rõ phần lợi nhuận giữ lại đầu tư ở nước ngoài đã làm thủ tục điều chỉnh GCNĐK ĐTRNN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$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Chuyển về Việt Nam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ực hiện nghĩa vụ với Nhà nước Việt Nam (VNĐ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Đánh giá chung về hiệu quả kinh tế, dự kiến khả năng và thời gian thu hồi vốn đầu tư: …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V. NHÀ ĐẦU TƯ CAM KẾT: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hịu trách nhiệm hoàn toàn về tính chính xác của nội dung hồ sơ và hiệu quả đầu tư của dự á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àm tại ...., ngày ... tháng ... năm 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hà đầu t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ừng nhà đầu tư ký, ghi rõ họ tên, chức danh và đóng dấu (nếu có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đầu tư kinh doa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dau-tu-kinh-doa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ải trình đề xuất điều chỉnh GCN đăng ký đầu tư</cp:keywords>
  <dc:language>en-US</dc:language>
  <cp:lastModifiedBy>HP</cp:lastModifiedBy>
  <dcterms:modified xsi:type="dcterms:W3CDTF">2021-05-04T13:15:00Z</dcterms:modified>
  <cp:revision>2</cp:revision>
  <dc:subject/>
  <dc:title>Mẫu giải trình đề xuất điều chỉnh GCN đăng ký đầu t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