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05"/>
      </w:tblGrid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TÊN ĐƠN VỊ HUẤN LUYỆN)</w:t>
              <w:br/>
              <w:t>---------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.........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 20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3"/>
        <w:gridCol w:w="6523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Ảnh 3 x 4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đóng dấu giáp lai hoặc dấu nổi]</w:t>
            </w:r>
          </w:p>
        </w:tc>
        <w:tc>
          <w:tcPr>
            <w:tcW w:w="652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ẤY CHỨNG NHẬN</w:t>
              <w:br/>
              <w:t>ĐÃ HOÀN THÀNH KHÓA BỒI DƯỠNG NGHIỆP VỤ</w:t>
              <w:br/>
              <w:t>KIỂM ĐỊNH KỸ THUẬT AN TOÀN LAO ĐỘNG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:....................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.................................................................. Nam, Nữ: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inh ngày:................................................................. Nơi sinh: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ND/Căn cước công dân.............. Ngày cấp:............ Nơi cấp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ông tác: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ã hoàn thành khóa bồi dưỡng nghiệp vụ kiểm định kỹ thuật an toàn lao động đối với các đối tượng kiểm định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ược tổ chức từ ngày..... tháng..... năm...... đến ngày...... tháng...... năm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lineRule="atLeast" w:line="234" w:before="120" w:after="120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bidi="ar"/>
              </w:rPr>
            </w:pPr>
            <w:r>
              <w:rPr>
                <w:caps/>
                <w:color w:val="000000"/>
                <w:shd w:fill="FFFFFF" w:val="clear"/>
                <w:lang w:bidi="ar"/>
              </w:rPr>
              <w:t>THỦ TRƯỞNG ĐƠN VỊ</w:t>
            </w:r>
            <w:r>
              <w:rPr>
                <w:color w:val="000000"/>
                <w:shd w:fill="FFFFFF" w:val="clear"/>
                <w:lang w:bidi="ar"/>
              </w:rPr>
              <w:br/>
            </w:r>
            <w:r>
              <w:rPr>
                <w:i/>
                <w:color w:val="000000"/>
                <w:shd w:fill="FFFFFF" w:val="clear"/>
                <w:lang w:bidi="ar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CN đã hoàn thành khóa bồi dưỡng nghiệp vụ kiểm định kỹ thuật an toàn lao động</cp:keywords>
  <dc:language>en-US</dc:language>
  <cp:lastModifiedBy>Admin</cp:lastModifiedBy>
  <dcterms:modified xsi:type="dcterms:W3CDTF">2024-10-19T08:05:00Z</dcterms:modified>
  <cp:revision>2</cp:revision>
  <dc:subject/>
  <dc:title>Mẫu GCN đã hoàn thành khóa bồi dưỡng nghiệp vụ kiểm định kỹ thuật an toàn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