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ỘNG HÒA XÃ HỘI CHỦ NGHĨA VIỆT NAM</w:t>
        <w:br/>
        <w:t>Độc lập – Tự do – Hạnh phúc</w:t>
        <w:br/>
        <w:t>—–o0o—–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…………</w:t>
      </w:r>
      <w:r>
        <w:rPr>
          <w:rStyle w:val="Emphasis"/>
          <w:rFonts w:cs="Times New Roman" w:ascii="Times New Roman" w:hAnsi="Times New Roman"/>
        </w:rPr>
        <w:t>., ngày… tháng…. năm…..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ĐƠN XIN XÁC NHẬN KHÔNG THAM GIA BẢO HIỂM XÃ HỘ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Căn cứ …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8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Căn cứ tình hình thực tế;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ính gửi: Bảo hiểm xã hội ……………………………………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Tôi là: ……………………………………………. Sinh ngày: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CCCD số: ……………. Cấp Ngày:…… Nơi cấp: …………………………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 …………………………………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……………………………………………………………………….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làm việc:……………………….…………. Chức vụ: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trình bày một việc như sau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(Bạn trình bày hoàn cảnh, lý do không tham gia bảo hiểm xã hội.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vậy, nay tôi làm đơn này kính đề nghị quý cơ quan xác nhận tôi không tham gia bảo hiểm xã hội tại Bảo hiểm xã hội…………………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xác nhận: ……………………………………………………………………….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mong Quý cơ quan xem xét, xác nhận cho tôi.</w:t>
      </w:r>
    </w:p>
    <w:p>
      <w:pPr>
        <w:pStyle w:val="NormalWeb"/>
        <w:jc w:val="both"/>
        <w:rPr/>
      </w:pPr>
      <w:r>
        <w:rPr/>
        <w:t>Xin chân thành cảm ơ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3219"/>
        <w:gridCol w:w="3235"/>
      </w:tblGrid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ác nhận của cơ quan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ác nhận của Bảo hiểm xã hội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ười làm đơn</w:t>
              <w:br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Ký và ghi rõ họ tên)</w:t>
            </w:r>
          </w:p>
        </w:tc>
      </w:tr>
    </w:tbl>
    <w:p>
      <w:pPr>
        <w:pStyle w:val="NormalWeb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uppressAutoHyphens w:val="true"/>
      <w:spacing w:lineRule="auto" w:line="244"/>
      <w:ind w:left="720" w:hanging="0"/>
    </w:pPr>
    <w:rPr>
      <w:rFonts w:ascii="Times New Roman" w:hAnsi="Times New Roman" w:cs="Times New Roman"/>
    </w:rPr>
  </w:style>
  <w:style w:type="paragraph" w:styleId="Dautru">
    <w:name w:val="dau tru"/>
    <w:basedOn w:val="ListParagraph"/>
    <w:qFormat/>
    <w:pPr>
      <w:numPr>
        <w:ilvl w:val="0"/>
        <w:numId w:val="2"/>
      </w:numPr>
      <w:spacing w:lineRule="auto" w:line="276" w:before="120" w:after="160"/>
      <w:ind w:left="0" w:firstLine="425"/>
      <w:contextualSpacing/>
    </w:pPr>
    <w:rPr>
      <w:szCs w:val="26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25:00Z</dcterms:created>
  <dc:creator>Hoatieu</dc:creator>
  <dc:description/>
  <cp:keywords>Mẫu đơn xin xác nhận không tham gia bảo hiểm xã hội</cp:keywords>
  <dc:language>en-US</dc:language>
  <cp:lastModifiedBy>HP</cp:lastModifiedBy>
  <dcterms:modified xsi:type="dcterms:W3CDTF">2021-09-21T12:54:00Z</dcterms:modified>
  <cp:revision>2</cp:revision>
  <dc:subject/>
  <dc:title>Mẫu đơn xin xác nhận không tham gia bảo hiểm xã hội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