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–o0o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</w:t>
      </w:r>
      <w:r>
        <w:rPr>
          <w:rStyle w:val="Emphasis"/>
          <w:color w:val="000000"/>
          <w:shd w:fill="FFFFFF" w:val="clear"/>
        </w:rPr>
        <w:t>., ngày… tháng…. 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XÁC NHẬN KHÔNG CÓ LƯƠNG HƯU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Ủy ban nhân dân cấp xã nơi bạn đang cư trú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…. 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tình hình thực tế 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: ………………………………..……………. Sinh ngày: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 …………….. Cấp Ngày:…… Nơi cấp: …………………….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ộ khẩu thường trú: 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nay: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ư trú tại địa phương từ năm … đến nay. Trước đây, tôi làm nghề tự do, thu nhập không ổn định. Nay tuổi đã cao, tôi đã nghỉ ngơi, không còn làm việc, không có lương hưu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ay tôi làm đơn này kính nghị quý cơ quan xác nhận tôi không có lương hưu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 xác nhận: 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mong Quý cơ quan xem xét, xác nhận cho tôi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.</w:t>
      </w:r>
    </w:p>
    <w:tbl>
      <w:tblPr>
        <w:tblW w:w="860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9"/>
        <w:gridCol w:w="2864"/>
        <w:gridCol w:w="2857"/>
      </w:tblGrid>
      <w:tr>
        <w:trPr>
          <w:trHeight w:val="376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cơ quan</w:t>
            </w:r>
          </w:p>
        </w:tc>
        <w:tc>
          <w:tcPr>
            <w:tcW w:w="286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cơ quan Bảo hiểm xã hội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àm đ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xác nhận không có lương hưu</cp:keywords>
  <dc:language>en-US</dc:language>
  <cp:lastModifiedBy>HP</cp:lastModifiedBy>
  <dcterms:modified xsi:type="dcterms:W3CDTF">2021-10-03T14:48:00Z</dcterms:modified>
  <cp:revision>3</cp:revision>
  <dc:subject/>
  <dc:title>Mẫu đơn xin xác nhận không có lương hư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