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- ***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., ngày … tháng … năm……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ĐƠN</w:t>
      </w:r>
      <w:r>
        <w:rPr>
          <w:rStyle w:val="StrongEmphasis"/>
          <w:color w:val="000000"/>
          <w:shd w:fill="FFFFFF" w:val="clear"/>
        </w:rPr>
        <w:t> XIN XÁC NHẬN BỐ MẸ KHÔNG CÓ THU NHẬP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Luật Quản lý thuế năm 2006 được sửa đổi, bổ sung 2012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</w:t>
      </w:r>
      <w:r>
        <w:rPr>
          <w:color w:val="000000"/>
          <w:shd w:fill="FFFFFF" w:val="clear"/>
        </w:rPr>
        <w:t>:  – Ủy ban nhân dân xã / phường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ôi là: …………………………….….. sinh ngày ……………………………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 ……………………..… cấp tại …………………………... ngày …/…./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ơi đăng ký HKTT …………………………………………………………………..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lạc …………………………………………………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hiện tại …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trình bày để Quý cơ quan được biế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nay bố tôi là ông … và mẹ tôi là …(nêu lý do không có thu nhập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</w:t>
      </w:r>
      <w:r>
        <w:rPr>
          <w:color w:val="000000"/>
          <w:shd w:fill="FFFFFF" w:val="clear"/>
        </w:rPr>
        <w:t>.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</w:t>
      </w:r>
      <w:r>
        <w:rPr>
          <w:color w:val="000000"/>
          <w:shd w:fill="FFFFFF" w:val="clear"/>
        </w:rPr>
        <w:t>.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ể được giảm trừ gia cảnh theo quy định pháp luật, tôi làm đơn này kính đề nghị Quý cơ quan xác nhận rằ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 … và Bà … là cha mẹ tôi là người không có thu nhập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đoan những nội dung trình bày của mình là chính xác và chịu trách nhiệm hoàn toàn về những nội dung trên. Kính mong Quý cơ quan … xem xét, xác nhận cho tô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 cảm ơ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Xác nhận của…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Người làm đơn</w:t>
              <w:br/>
            </w:r>
            <w:r>
              <w:rPr>
                <w:rStyle w:val="Emphasis"/>
                <w:color w:val="000000"/>
                <w:shd w:fill="FFFFFF" w:val="clear"/>
                <w:lang w:bidi="ar"/>
              </w:rPr>
              <w:t>(Kí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xác nhận bố mẹ không có thu nhập</cp:keywords>
  <dc:language>en-US</dc:language>
  <cp:lastModifiedBy>khanhvd</cp:lastModifiedBy>
  <dcterms:modified xsi:type="dcterms:W3CDTF">2020-10-17T03:20:00Z</dcterms:modified>
  <cp:revision>2</cp:revision>
  <dc:subject/>
  <dc:title>Mẫu đơn xin xác nhận bố mẹ không có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