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  <w:t>——- ***——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……………</w:t>
      </w:r>
      <w:r>
        <w:rPr>
          <w:rStyle w:val="Emphasis"/>
          <w:color w:val="000000"/>
          <w:shd w:fill="FFFFFF" w:val="clear"/>
        </w:rPr>
        <w:t>., ngày … tháng … năm…… 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ƠN XIN NGHỈ VIỆC KHÔNG LƯƠNG SAU SINH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 BAN GIÁM ĐỐC CÔNG TY…………………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PHÒNG HÀNH CHÍNH – NHÂN SỰ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TRƯỞNG PHÒNG 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tên là: ………………………………………..Sinh ngày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ước công dân số…………………………. cấp ngày…/…/… tại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Hộ khẩu thường trú:……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ơi ở hiện tại:……………………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điện thoại liên hệ: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Hiện đang là nhân viên phòng kế toán thuộc công ty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ay tôi xin trình đơn này kính đề nghị Ban giám đốc chấp thuận cho tôi được nghỉ việc riêng (không lương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rong thời gian:………….. ngày. (Kể từ ngày …/…/… đến ngày …/…/…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Vì lý do:……………………………………………………………………………….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đã bàn giao công việc cho……………………………….. Bộ phận: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ác công việc được bàn giao gồm có: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</w:t>
      </w:r>
      <w:r>
        <w:rPr>
          <w:color w:val="000000"/>
          <w:shd w:fill="FFFFFF" w:val="clear"/>
        </w:rPr>
        <w:t>..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Kính mong ban giám đốc xém xét và xử lý yêu cầu của tôi một cách nhanh chóng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ôi xin trân thành cảm ơn!</w:t>
      </w:r>
    </w:p>
    <w:tbl>
      <w:tblPr>
        <w:tblW w:w="802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06"/>
        <w:gridCol w:w="4014"/>
      </w:tblGrid>
      <w:tr>
        <w:trPr>
          <w:trHeight w:val="90" w:hRule="atLeast"/>
        </w:trPr>
        <w:tc>
          <w:tcPr>
            <w:tcW w:w="4006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10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Người làm đơn</w:t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 xin nghỉ việc không lương sau sinh</cp:keywords>
  <dc:language>en-US</dc:language>
  <cp:lastModifiedBy>HP</cp:lastModifiedBy>
  <dcterms:modified xsi:type="dcterms:W3CDTF">2021-02-24T14:20:00Z</dcterms:modified>
  <cp:revision>2</cp:revision>
  <dc:subject/>
  <dc:title>Mẫu đơn xin nghỉ việc không lương sau s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